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eauty and the Vampire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12 Queen of Vampires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Chapter 12&lt;br /&gt;&lt;br /&gt;Sun was getting up and Mai notice it on the curtains. She walked little closer and saw small light of sun coming and puts her finger closer to it. She was waiting to get burned, but she didnt know what to do. She wanted to make sure. She wondered where Nick is. After shower together last night, she and him lay down on couch in his room. She was surprised that she could still sleep. She woke up alone and couldns voice behind.&lt;br /&gt;&lt;br /&gt;Nick: Mai? What are you doing? *Walks to her and goes between her and curtains.*&lt;br /&gt;Mai: It doesnt? *Looks at worried.*&lt;br /&gt;Mai: *Shows him what she did earlier with small light.* See? It doesnt know.&lt;br /&gt;Nick: Stay back. *Moves Mai carefully aside and touches curtains.*&lt;br /&gt;Mai: Im going to see light ever again. *Looks out little and then moves her whole hand to light.*&lt;br /&gt;Nick: *Looks at surprised that light is not burning her.* This is amazing, Mai. You are daywalker.&lt;br /&gt;Mai: *Steps to light and smiles.* Mmms powers or something after you killed her.&lt;br /&gt;Mai: *Turns to look at Nick.* Powers? You mean I can read peoples eyes and puts her hands behind his neck.*&lt;br /&gt;Nick: Yes, but I don I got an idea. How about we go to England and ask Queen to step aside and make me Queen?&lt;br /&gt;Nick: *Chuckles and touched her cheeks* Is carries her to couch.* And that is?&lt;br /&gt;Nick: *Puts her down to lay down on couch and moves on top of her.* Candice was the Queen of Vampires.&lt;br /&gt;Mai: *Looks at Nick surprised.* Wait what? Are you saying I killed the Queen of Vampires?&lt;br /&gt;Nick: *Smiles nodding and leans to kiss her.*Yes *Whispers after the kiss.*&lt;br /&gt;Mai: *Looks confused at him.*I only joked about being Queen.&lt;br /&gt;Nick: You dons up to you. *Smiles and kisses her softly.*&lt;br /&gt;Mai: Mmmt be my King. We are not married. *Giggles*&lt;br /&gt;Nick: *Moves up to look at Mai and smiles.* Shall we then get married?&lt;br /&gt;Mai: *Looks at Nick surprised.* Please tell me you just didns button shirt and start to open buttons one by one.*&lt;br /&gt;Mai: We are so youngs stops her talking.*&lt;br /&gt;Nick: I You are the one who I was meant to be with. I love you, Mai.&lt;br /&gt;Mai: *Looks at Nick surprised and sees him only smile.* It forget Is just stay here. *Moves to sit position on the couch.*&lt;br /&gt;Mai: I want to travel and see the world. *Smiles and moves closer to him.*&lt;br /&gt;Nick: We shall. I I I can wait as long as it takes, but I warned you about mating season. *Smiles*&lt;br /&gt;Mai: I remember. It *Sighs and touches his chest.* Im vampire, but same time I &lt;br /&gt;Nick: I do. Thatt ask to go down. It was Anna. *Smiles.*&lt;br /&gt;Nick: Great What is happening? *Looks scared when they move up.*&lt;br /&gt;Mai: We are floating. Scared? *Smiles and looks at Nick.*&lt;br /&gt;Nick: Yes! Terrified! *Looks at Mai scared*&lt;br /&gt;Mai: Let me distract you. *Smiles and kisses him softly and keeps float both.*&lt;br /&gt;Nick: *Closes his eyes to not look and kisses Mai.*&lt;br /&gt;Mai: *Feels Nick still being tight and looks to his eyes.* Nick &lt;br /&gt;Nick: It You are making me do something I can *Stays still tight and shakes.*&lt;br /&gt;Mai: Please *Whispers to his ear softly and then bites his earlobe.*&lt;br /&gt;Nick: Ouch Did you just say what I think you did?&lt;br /&gt;Mai: *Smiles.* I will marry you if our first time will be us floating while we make love.&lt;br /&gt;Nick: That cruelm cruel. I like to be bad. *Smirks and tights her legs around his waist tighter.* Do we have a deal or not?&lt;br /&gt;Nick: *Was about to answer but hears Brian walk to his room and fall to couch with Mai.*&lt;br /&gt;Brian: Nick?! *Walks in and looks at Nick and Mai on couch.* Heys up? *Smiles and moves to sit position on Nick.*&lt;br /&gt;Brian: Anna and It you been burning?&lt;br /&gt;Mai: *Smiles and shakes her head.* Seems like Is dead. Mai killed Candice so she And that would make you King then? *Looks at Nick.*&lt;br /&gt;Mai: Yes if he could do one thing I *Feels Nicks hand to make him remove it.*&lt;br /&gt;Nick: Ouch. Stop biting me! *Looks at Mai.*&lt;br /&gt;Mai: *Smirks to him.* Dons in the hospital.&lt;br /&gt;Mai: *Looks at Brian shocked.* Why?&lt;br /&gt;Nick: What happened, Brian?&lt;br /&gt;Brian: It&lt;br /&gt;&lt;br /&gt;Brians been crazy night.&lt;br /&gt;Brian: Yes it had been. Mai is strong to handle her parentss going to be 17 rest of her life.&lt;br /&gt;Brian: I donm mad to Candice to change me and Nick. Now Is dead.&lt;br /&gt;Anna: You make me feel so safe. *Smiles and touches his hand.*&lt;br /&gt;Brian: You should go inside. It want to go inside. Follow me. *Takes his hand and lead him backyard.*&lt;br /&gt;Brian: *Walks right behind Anna and sighs.* Anna&lt;br /&gt;Brian: *Looks at Anna walking backwards to bench and unbuttoning her shirt.* Anna please. Dons wrong, Brian?&lt;br /&gt;Brian: *Walks closer to her and sits down.* Just making sure neighbors arent care if they are. *Removes her shirt off and sits to his lap.*&lt;br /&gt;Brian: Annatm going to hurt. *Gulps and tries to not all in his power to not give up.*&lt;br /&gt;Anna: Itve wanted this for a while. *Smiles and kisses him passionately.*&lt;br /&gt;Brian: *Tries to control himself, but gives up when Anna is kissing him.*&lt;br /&gt;Anna: *Removes his shirt off him.* I trust you.&lt;br /&gt;Brian: *Lifts her up and moves them both to ground.* &lt;br /&gt;Anna: Oh Brians okay. I.&lt;br /&gt;Brian: *Not able to stop and doesn Brian Stop please. You are hurting me. *Starts to feel so weak.*&lt;br /&gt;Brian: *Doesnt notice to break her rib.*&lt;br /&gt;Anna: Aaaah! Please stop! *Tries to shout and move him off her, but is not strong enough.*&lt;br /&gt;Brian: *Taste of her blood make him wanting more and moves to her neck to suck her.*&lt;br /&gt;Anna: Brian *Gets even weaker and then stops moving.*&lt;br /&gt;Brian: *Breathe heavily when is done with sucking.* OH gosht react to him.*&lt;br /&gt;Brian: Anna? Anna! *Tries to wake Anna, but nothing.* Oh no, nos flashback Ends&lt;br /&gt;Nick: Oh My God Brian. Is she alive? *Asked in shock*&lt;br /&gt;Brian: Shet wake up. God I mightm keep thinking what she was thinking while I... *Shakes his head and cries.*&lt;br /&gt;Mai: *Sighs and looks at Brian worried.* How long you think she was unconscious  when you stopped?&lt;br /&gt;Brian: I don I called ambulance and told them I found her like that.&lt;br /&gt;Nick: You are stupid. You werent! Now we need to go there and turn her so she wons right. I was stupid. I should We can get through this. I can make her forgets in coma, Mai! She might not wake up! *Growls to her*&lt;br /&gt;Mai: Dons my friend and I don &lt;br /&gt;Mai: You are not helping at all Brian! I should be punishing you for doing this!&lt;br /&gt;Brian: Please do. *Looks at Mai.* I deserve it.&lt;br /&gt;Nick: Are you crazy?! He just made mistake! *Looks at Mai angry*&lt;br /&gt;Mai: Shut up or I Nos not your fault. It&lt;br /&gt;Mai: *Looks at Nick angrily to make him stay quiet.*&lt;br /&gt;Nick: Im not letting you to hurt Brian. *Stands between Mai and Brian.*&lt;br /&gt;Mai: It let you.&lt;br /&gt;Mai: Fines hands and looks at Mai.* You need to kill me if you want to punish him.&lt;br /&gt;Mai: *Looks at Nick surprised and same time angry.* You are an idiot! That I dont talk to her like that. She No He You are killing him like that. *Begs*&lt;br /&gt;Nick: Go ahead, Mai. Kill the man you love. *Talks hoarse voice*&lt;br /&gt;Brian: *Touches Mai It walk back to room.*&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385"&gt;http://absolutechaos.net/viewstory.php?sid=1138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