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Beauty and the Vampire by Jannik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2 First Day in School (Remake Correctly) by Jannik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Timmy: *Comes to Johnny after the nurse.* Johnnyt do that. *Whispers his hear*&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an: Well they donm Vampire. *Whisper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na: *Smiles and walks outside the hall way and bites her lip.* Hmm... Why m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an: You never want to kill m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na: *Shakes her head.* No. I never would kill you. Although I should, my dad told me tha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an: Your dad sucks. *Holds the pen in his hand and breaks it by only his hand.*&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na: *Sighs when is impressed.* How... strong you are. My dad is dad I gues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Walks to library and start to find perfect place to be hidden.*&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Walks to library and smiles to Mai when finds her.* I'm sorry about Anna. She's nice, but I was willing to show you around.&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I... *Not able to say a word and looks at Nick embarrassed.*&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Looks and listens to Mai.* You what, Mai? *Asks softly.*&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Takes paper and start to write to it and gives it to Nick.* "Can't talk to stranger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Sit down to floor and reads it and then writes back to her.* "I'm Nick Carter and Mrs. Shadows asked me to show you a school."&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Smiles when reads the paper and says out loud not knowing saying it.* Cute nam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Smiles softly.* Thanks. I hate i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Looks at Nick and kept her mouth shut when realize she talked.*&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Looks at Mai* You have great voic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Writes to paper and gives it to Nick.* "I need to go bathroom. Can you show me? Please talk. Your handwriting sucks. LoL"&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Reads piece of paper chuckling.* Yes it sucks big time you got that right. I will show it to you. Come on, Mai.&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Follows Nick and start to suddenly talk.* Do you live here in Miami?&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Nods his heads smiling and gets surprised how beautiful her voice is.* Yes I live in here Miami. Do you like i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Nods.* Yes. Very much. I moved here from Japan and this place is differen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Smlies.* I love Japans tv-shows. &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They are very strange. *Smile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Smiles and stops at the ladies room* Here's ladies bathroom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Looks the ladies room door.* Thank you. I think I can do this by myself. *Smile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Laughs.* Smart girl.&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Very funny. *Smiles and hears school bell ringing.*&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That means is lunch time. *Smiles to Mai*&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an: He found her. *Sees Nick with Mai and hears school bell.* Lunch tim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na: *Smiles.* You go ahead. I forgot books in class. It scare me anymore, but why she scares you man?&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Listens them behind the door and ignores girls in the bathroom.*&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an: Maybe she knows what we are. *Says quietly.*&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Hope not. Everyone scares vampires. *Says to back to Brian quietly.*&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Looks at the door scared and start to look around to escap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an: But we are good guys. *Smile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Smiles.* Of course we are good guy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Sees the window and start to climb out of i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an: *Looks at the ladies room door.* She's taking long in ther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Takes a deep breath.* Yes agree with tha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pens the door and glances the ladiesroom.* Mai? Are you her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Is outside just before door opens when hears Nick voice and start to run fast away from the school back to hom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ison: Nick? This is ladies room. Boys room is cross the hall. *Smiles sarcastic.*&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Smiles.* Thanks Ali, but I was looking for new student that's all.&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ison: I think she climb out the window. *Points the window in the ladiesroom.* Whatta a freak. *Start to make up herself like some kind of princes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Looks at Brian and shuts the door.* I will go looking for her. You ask around.&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an: Can we just hunt her down and bite her? *Says quietly.*&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Dude. We can't just hunt her and bite her. Just like you don't bite Anna. *Runs out of the school look for Mai.*&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rian: *Looks after Nick and sighs.* I guess I need to go eat a rat or something... *Sees students staring at him when he said that.* I was kidding. *Smiles and walks to school restauran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na: *Walks to classroom and sighs.* Just great... Where they are? *Looks for her book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mmy: *Comes after Anna.* You hurt me before class started. Now you&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mmy: Give up, Slayer. You must taste so good. *Moves closer to her neck.*&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na: *Reach out her vampire tools so she can kill him.* I taste so bad, Timmy.&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mmy: *Is closer to bite her and roars like hungry vampir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na: *Hits her stick in Timmyt hurt you. Let me show you school.&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I dont want to lie but if I tell you the truth, will you hear me out? I don't... *Not able to finish his sentenc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Cries and start to open the door.* Go away.&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Mai. My mission is protecting you from bad one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Bad ones? You are bad!&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No Im a good guy. Let me show you. *Takes step closer to her.* &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 *Shakes her head and gets inside the house not letting Nick in.* Leave me alon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k: *Rubs his hair.* Why she have to hear too much? *Runs back to school.*&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11385"&gt;http://absolutechaos.net/viewstory.php?sid=1138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