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Beauty and the Vampire by Jannik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9 "She's my baby" by Jannik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Finally I manage to continue all by myself! :)&lt;br /&gt;This chapter took me 3 hours to write. I hope you all enjoy it.&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At School gat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in: *Sees Mai with Nick kissing at the school gate.* MAI!&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Hears her father and breaks the kiss.* Dad? What are you doing her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in: Its not doing well.&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Whats ear.*&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Looks at Nick.* What do you mean?&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Stands up and walks to Mai You sure that Who is this? *Pointed Nick for not answering him.*&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Dads my friend.&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in: Friend? Do you usually kiss your friends? *Looked at Mai worried.*&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Sighs* Dad stop. So what if I kissed him?&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in: You are turning 17 soon. Can I be worried about my daughter?&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Writes something to paper and shows it to Jin.* I hope her mom is fin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in: *Reads the paper and sighs.* Shes go then.&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Touches Mais dangerou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I don. &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Covers her mouth to stop her talking.* Stop I have to take her home. *Looks scared.*&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Moves Nickm going Nick.&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Pulls her to a hug and sighs.* Then I Sir? *Looks at Jin*&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Nick please dons mind.&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in: What is going on?&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Maim vampir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School Backyard&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an: Sos information? *Looks at Anna.*&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na: Hes just soundss half blood.&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na: I We have old library at our home. Maybe we can find something from there about thi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na: Are you saying my dad is wrong?&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an: Of course not. Just want to be sure causes eye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na: What? *Notice Brian staring to her eye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an: *Smiles and leans to kiss her.* &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na: *Smiles and moves back.* Briant it obvious? *Touches her hands with his and smile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na: Oh It I could break you. *Puts his hands behind her back.*&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na: Yeah you could. *Looks at Brian smiling.*&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an: *Is about to say something, but feels like someone is staring at them.* Jesse? I can hear you.&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na: *Looks to right, but doesnt want to interrupt your make out. *Smile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an: We arens sense and read his mind. Mais not good.&lt;br /&gt;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nna: Please tell me. I cans </w:t>
      </w:r>
      <w:r>
        <w:rPr>
          <w:rFonts w:eastAsia="Courier" w:cs="Courier" w:ascii="Courier" w:hAnsi="Courier"/>
          <w:b/>
          <w:bCs/>
          <w:color w:val="000000"/>
          <w:sz w:val="24"/>
          <w:szCs w:val="24"/>
        </w:rPr>
        <w:t xml:space="preserve">. *Tried to tell Anna about Candic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na: Cans hand on her mouth.*&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ian: *Shakes his head.* No *Shows with his fingers killing sign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ian: *Nods and looks to Anna.* But not you.&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na: *Looks at Brian shocked mouth open.* Why? I&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ian: *Puts his hand once again on her mouth.* I know, but she There *Walks closer to Anna.* It almost cost your lif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ian: Jesse is right, babe. Please stay back on this on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na: No way. If Mai is there then so will I. *Stands up off Brian How you can stand her? *Looks at Brian who looked after Anna.*&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ian: I know shes kind of protecting us from her dad. And I love her. *Looks at Jesse when stands up from bench.*&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esse: Wow *Stands next to Brian.* Nick told Mais vampir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ian: *Looks at Jesse surprised shocked.* He did wha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t Mai I can read your mind. *Looks at Jun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ne: *Only stares her.*&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Chuckles* She will come with me, June. She Shet cry, June. I will take good care of her. *Smiles and taps Junes cheek*&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ne: *Shakes her head away from Candicet do as I aske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ne: *Her eyes gets wide open from shocke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I can sense other vampire near. Familiar sense. *Walks to June and touches June Something is wrong. I can feel i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in: *Has been staying quiet since he find out that Mai has been with other vampir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i: Dadm not. It still believe that you and mom kept secret from me. *Sigh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in: We so wanted to, but you started to be happy. &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i: I was until I found out to be half vampire. *Started to be pisse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in: How shoulds just go inside. I want to know what she wants. *Sighs and walks to front door.*&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in: Let me go first. *Touches Mai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in: *Opens the door and walks inside, but stops suddenly to see June on chair tied up on chair. Dead.* JUNE! No! *Walks to dead body.*&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i: *Sees her mom dead and screams.* Mom! *Runs insid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in: Oh baby Please say she *Crie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She surely is, my dear. *Close the front door and stands front of i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in: *Stands up and looks at Candice angrily* You killed her! You promise to not kill her!&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I didn Jin Jin Jin Donve follow us. We came here alon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Pushes Mai against the wall with strong force* DO NOT LIE TO ME! I CAN READ YOUR DADDY Don will you. *Looks to Candice when tries to get her hands off her.*&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Looks at Mai and chuckles.* He had tried many times, but had faile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in: Please let her go! *Crie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Jumps through window to inside and moves Candice fast off Mai.* He said let her go!&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i: *Falls on the floor and start to cough.*&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in: Mai, sweety. *Crawls to Mai and hugs her.*&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Stops herself and Nick before going through another window.* Good to see you too, baby.&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It. *Takes her hands around her.*&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Gets up and looks at Candice.* What do you want from her?&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What do I want? Shet move.* Sh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Awwwwe Let them fight. *Whisper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Looks at Nick to his eyes and notice his eyes move to look at Mai.*&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Mais hands away when he tried to stop her.* Yeah I want you to let him go.&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Looks to Mai* Or what? You gonna kill me? *Chuckle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Looks at Mai also and shakes his head.* Mai dons find out. *Looks at Candice when takes sharp wood statue from the book shelf.*&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You dons her hand go off of Nick and looks at Mai surprised.* Waitt hurt you Mai. I made you. You belong to go with m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i: I dont. Leave us alon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Walks behind Candice to hold her tight to let her not move.* Aaaargh! Do it now, Mai!&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Groans loud to get off of Nick and push him once again.*&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i: *Runs as fast as she can to Candice to stick the sharp part of the statue on Candice, but Candice stops her hand faster.*&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Holds Mai&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i: I might be naughty, but very smart too. *Moves herself closer to Candic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Not very smart. *Smiles* You failed to kill me. Now I shall kill your da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Candice no! *Shouts on the groun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Moves Mai on the ground next to Nick and moves fast to Jin and start to choke him.* Say hi to June. *Snaps his neck.*&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i: Dad! No! *Shouts and try to get up but Nick holds her tigh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We have to go. *Pulls Mai with him to the front door.*&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i: No! Let me go! *Tries to get off of Nicks hit on her face surprised and fell on the ground hard.* Aaaargh!&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i: *Looks at Candice angrily and this time kicks her hard force through the wall.* &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Groans loud and gets up.* How this is possibl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i: *Walks to room through the hole she threw Candice.* You are dea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Mai pleasem smart alright. *Looks at Candice still angry and walks closer to her.*&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Stops Mai for walking to touches her chest.* You don *Holds stick on her hand and hits it on her chest har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dice: *Start to yell hard when feels sting on her chest and screams.* No! Noooo!&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i: *Push Candice body backwards and yells.* Bitch!&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Stands at the hole on the wall eyes wide shocked.* Did you justs ashes on the floor.*&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Walks to Mai and puts her to a hug.* Its house.* Mai! *Stops and screams when sees Jins dead bodie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ian: *Runs inside with Jesse after Anna and notice bodies too.* Oh no&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na: What *Walks to Nick.* You look like a crap.&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Is shoulder.*&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ian: Was Candy really here? Where is sh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Dead Mai killed her. *Looks at Brian whose eyes went big.*&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ian: Mai killed her? *Looks surprise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Nods.* Unfortunately that cost her parents life. *Takes deep breath and sigh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ian: *Looks at the bodies on the ground.* What should we do with them?&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esse: *Walks to Nick and Brian and answers to them.* Burn them.&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na: Mait move and cries angrily.*&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na: Mai? *Touches her shoulder gently.*&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i: *Groans at Anna when felt her touch.*&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na: *Sees Mai&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i: Stay away! *Moves backwards away from Anna.*&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na: What happened here, Mai? *Looks at Mai scare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i: *Hisses at Anna and then jumps through the window out to the wood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na: Brian! Nick! *Shouts and runs to window to look after Mai*&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Runs first to room before Brian and Jess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ian: Whats Mai?&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na: *Points to woods.* She ran there. Nick&lt;br /&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385"&gt;http://absolutechaos.net/viewstory.php?sid=1138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