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True Emotion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Emma went back into the studio and asked the producer if she could use his phone; hers was in the car that Addie had conveniently left in. He pointed down the hall to his office which would be quieter for her. Fortunately for Addie, her phone didn</w:t>
      </w:r>
      <w:r>
        <w:rPr>
          <w:rFonts w:eastAsia="Courier" w:cs="Courier" w:ascii="Courier" w:hAnsi="Courier"/>
          <w:color w:val="000000"/>
          <w:sz w:val="24"/>
          <w:szCs w:val="24"/>
        </w:rPr>
        <w:t>Do you happen to know whether a bus comes by here or if there is a taxi company I can use?</w:t>
      </w:r>
      <w:r>
        <w:rPr>
          <w:rFonts w:eastAsia="Courier" w:cs="Courier" w:ascii="Courier" w:hAnsi="Courier"/>
          <w:color w:val="000000"/>
          <w:sz w:val="24"/>
          <w:szCs w:val="24"/>
        </w:rPr>
        <w:t>Emma?t want her ex to thinking she was there to see him or, worse yet, that she was following him around.&lt;br /&gt;&lt;br /&gt;m so sorry, I didn</w:t>
      </w:r>
      <w:r>
        <w:rPr>
          <w:rFonts w:eastAsia="Courier" w:cs="Courier" w:ascii="Courier" w:hAnsi="Courier"/>
          <w:b/>
          <w:bCs/>
          <w:color w:val="000000"/>
          <w:sz w:val="24"/>
          <w:szCs w:val="24"/>
        </w:rPr>
        <w:t>&lt;br /&gt;&lt;br /&gt;Emma took a deep breath; there was no way that Nick was going to buy that since he hadn</w:t>
      </w:r>
      <w:r>
        <w:rPr>
          <w:rFonts w:eastAsia="Courier" w:cs="Courier" w:ascii="Courier" w:hAnsi="Courier"/>
          <w:color w:val="000000"/>
          <w:sz w:val="24"/>
          <w:szCs w:val="24"/>
        </w:rPr>
        <w:t>If you just wanted to hear my music, you could have asked.</w:t>
      </w:r>
      <w:r>
        <w:rPr>
          <w:rFonts w:eastAsia="Courier" w:cs="Courier" w:ascii="Courier" w:hAnsi="Courier"/>
          <w:color w:val="000000"/>
          <w:sz w:val="24"/>
          <w:szCs w:val="24"/>
        </w:rPr>
        <w:t>But.nos not what Inot that I donI swear this is Addie</w:t>
      </w:r>
      <w:r>
        <w:rPr>
          <w:rFonts w:eastAsia="Courier" w:cs="Courier" w:ascii="Courier" w:hAnsi="Courier"/>
          <w:b/>
          <w:bCs/>
          <w:color w:val="000000"/>
          <w:sz w:val="24"/>
          <w:szCs w:val="24"/>
        </w:rPr>
        <w:t>&lt;br /&gt;&lt;br /&gt;t it always?</w:t>
      </w:r>
      <w:r>
        <w:rPr>
          <w:rFonts w:eastAsia="Courier" w:cs="Courier" w:ascii="Courier" w:hAnsi="Courier"/>
          <w:color w:val="000000"/>
          <w:sz w:val="24"/>
          <w:szCs w:val="24"/>
        </w:rPr>
        <w:t>She</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mma admitted. m just going to call for a cab and I will be out of your hair, I promise.t explain why watching her head down to the office made him feel sad. There was work to be done and Emma seemed like she wanted to make a quick exit. She returned a moment later, thanked the producer for his help and turned to leave. However, before she was out of the door completely, Nick called her back.&lt;br /&gt;&lt;br /&gt;s wrong with the song.</w:t>
      </w:r>
      <w:r>
        <w:rPr>
          <w:rFonts w:eastAsia="Courier" w:cs="Courier" w:ascii="Courier" w:hAnsi="Courier"/>
          <w:color w:val="000000"/>
          <w:sz w:val="24"/>
          <w:szCs w:val="24"/>
        </w:rPr>
        <w:t>I really don</w:t>
      </w:r>
      <w:r>
        <w:rPr>
          <w:rFonts w:eastAsia="Courier" w:cs="Courier" w:ascii="Courier" w:hAnsi="Courier"/>
          <w:b/>
          <w:bCs/>
          <w:color w:val="000000"/>
          <w:sz w:val="24"/>
          <w:szCs w:val="24"/>
        </w:rPr>
        <w:t xml:space="preserve"> Emma told him. t want to be a distraction while you</w:t>
      </w:r>
      <w:r>
        <w:rPr>
          <w:rFonts w:eastAsia="Courier" w:cs="Courier" w:ascii="Courier" w:hAnsi="Courier"/>
          <w:b/>
          <w:bCs/>
          <w:color w:val="000000"/>
          <w:sz w:val="24"/>
          <w:szCs w:val="24"/>
        </w:rPr>
        <w:t>&lt;br /&gt;&lt;br /&gt;The producer watched the interaction between the two and smiled. He knew who Emma was and he found it amusing that neither of them was admitting that Nick wanted her to stay and she didn</w:t>
      </w:r>
      <w:r>
        <w:rPr>
          <w:rFonts w:eastAsia="Courier" w:cs="Courier" w:ascii="Courier" w:hAnsi="Courier"/>
          <w:color w:val="000000"/>
          <w:sz w:val="24"/>
          <w:szCs w:val="24"/>
        </w:rPr>
        <w:t>Why don</w:t>
      </w:r>
      <w:r>
        <w:rPr>
          <w:rFonts w:eastAsia="Courier" w:cs="Courier" w:ascii="Courier" w:hAnsi="Courier"/>
          <w:b/>
          <w:bCs/>
          <w:color w:val="000000"/>
          <w:sz w:val="24"/>
          <w:szCs w:val="24"/>
        </w:rPr>
        <w:t xml:space="preserve"> the producer said as he pointed to the chair next to him. s not getting anywhere with it, he probably could use all the help he could get!t getting the same feel for the song. He knew it was beautiful and spoke from the heart but something wasn</w:t>
      </w:r>
      <w:r>
        <w:rPr>
          <w:rFonts w:eastAsia="Courier" w:cs="Courier" w:ascii="Courier" w:hAnsi="Courier"/>
          <w:color w:val="000000"/>
          <w:sz w:val="24"/>
          <w:szCs w:val="24"/>
        </w:rPr>
        <w:t>You ready?t recognize the song but the instrumental part was stunning; her attention was grabbed as soon as Nick started singing. His eyes were closed and she could see that he was having trouble getting into the right head space.  He sang the first verse but something just wasn</w:t>
      </w:r>
      <w:r>
        <w:rPr>
          <w:rFonts w:eastAsia="Courier" w:cs="Courier" w:ascii="Courier" w:hAnsi="Courier"/>
          <w:color w:val="000000"/>
          <w:sz w:val="24"/>
          <w:szCs w:val="24"/>
        </w:rPr>
        <w:t>Maybe you shouldn</w:t>
      </w:r>
      <w:r>
        <w:rPr>
          <w:rFonts w:eastAsia="Courier" w:cs="Courier" w:ascii="Courier" w:hAnsi="Courier"/>
          <w:b/>
          <w:bCs/>
          <w:color w:val="000000"/>
          <w:sz w:val="24"/>
          <w:szCs w:val="24"/>
        </w:rPr>
        <w:t xml:space="preserve"> the producer called into him, re having a really tough time with it.</w:t>
      </w:r>
      <w:r>
        <w:rPr>
          <w:rFonts w:eastAsia="Courier" w:cs="Courier" w:ascii="Courier" w:hAnsi="Courier"/>
          <w:color w:val="000000"/>
          <w:sz w:val="24"/>
          <w:szCs w:val="24"/>
        </w:rPr>
        <w:t>No,</w:t>
      </w:r>
      <w:r>
        <w:rPr>
          <w:rFonts w:eastAsia="Courier" w:cs="Courier" w:ascii="Courier" w:hAnsi="Courier"/>
          <w:color w:val="000000"/>
          <w:sz w:val="24"/>
          <w:szCs w:val="24"/>
        </w:rPr>
        <w:t>I want this one. Start it up one more time.m sorry if I wasnt care&lt;br /&gt;You were always there for me&lt;br /&gt;Seeing what I couldnm sorry if you felt alone&lt;br /&gt;I shouldve known&lt;br /&gt;Theret do&lt;br /&gt;To get just one more day with you&lt;br /&gt;&lt;br /&gt;So dont be the last time I held you&lt;br /&gt;Be the last time I felt you&lt;br /&gt;&lt;br /&gt;Wouldnt let the last time I saw you&lt;br /&gt;Be the last time&lt;br /&gt;Be the last time&lt;br /&gt;&lt;br /&gt;Emma listened as the music flowed from the speakers. She could see Nick watching her from inside the booth; she felt like he was looking for something from her.  Listening to him sing such an amazing song brought her to tears. Between the lyrics and him pouring what seemed like his entire soul into it, the song seemed to take on a life of its own.&lt;br /&gt;&lt;br /&gt;Nick could see his ext describe it. He watched as the tears slid down her face and continued to sing. Putting his all into it, he finished the song, staring into her eyes the whole time.&lt;br /&gt;&lt;br /&gt;&lt;br /&gt;I'm sorry if I got too loud&lt;br /&gt;Or if I didn't make you proud&lt;br /&gt;You always gave me what you could&lt;br /&gt;When I was wrong you understood&lt;br /&gt;&lt;br /&gt;Sorry if I made you mad&lt;br /&gt;If I could I'd take it back&lt;br /&gt;You're not where I thought you'd be&lt;br /&gt;But you'll always be a part of me&lt;br /&gt;&lt;br /&gt;So don't let the last time I hurt you&lt;br /&gt;Be the last time I heard you&lt;br /&gt;Don't let the last time I held you&lt;br /&gt;Be the last time I felt you&lt;br /&gt;&lt;br /&gt;Wouldn't let you get away&lt;br /&gt;If I had another day&lt;br /&gt;So don't let the last time I saw you&lt;br /&gt;Be the last time&lt;br /&gt;Be the last time&lt;br /&gt;&lt;br /&gt;So don't let the last time I hurt you&lt;br /&gt;Be the last time I heard you&lt;br /&gt;Don't let the last time I held you&lt;br /&gt;Be the last time I felt you&lt;br /&gt;&lt;br /&gt;Wouldn't let you get away&lt;br /&gt;If I had another day&lt;br /&gt;So don't let the last time I saw you&lt;br /&gt;Be the last time&lt;br /&gt;So don't let the last time I saw you&lt;br /&gt;Be the last time&lt;br /&gt;Be the last time&lt;br /&gt;Be the last time*&lt;br /&gt;&lt;br /&gt;&lt;br /&gt;There was complete silence as the music ended: Nick finished the last line and waited a moment to take a breath.&lt;br /&gt;&lt;br /&gt;</w:t>
      </w:r>
      <w:r>
        <w:rPr>
          <w:rFonts w:eastAsia="Courier" w:cs="Courier" w:ascii="Courier" w:hAnsi="Courier"/>
          <w:b/>
          <w:bCs/>
          <w:color w:val="000000"/>
          <w:sz w:val="24"/>
          <w:szCs w:val="24"/>
        </w:rPr>
        <w:t xml:space="preserve">&lt;br /&gt;&lt;br /&gt;Nick didns eyes and the sadden look in them. He didn&amp;#8220; Beaches Soundtrack&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