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New Attitude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Emma woke up the next morning feeling like she was hit by a truck. Looking around, she realized that she wasnt know if she should try to slip out from under Nick</w:t>
      </w:r>
      <w:r>
        <w:rPr>
          <w:rFonts w:eastAsia="Courier" w:cs="Courier" w:ascii="Courier" w:hAnsi="Courier"/>
          <w:color w:val="000000"/>
          <w:sz w:val="24"/>
          <w:szCs w:val="24"/>
        </w:rPr>
        <w:t>Are you going to sneak out or are you at least going to buy me breakfast?s sense of humor and his way of sweeping away anything serious with a joke.&lt;br /&gt;&lt;br /&gt;</w:t>
      </w:r>
      <w:r>
        <w:rPr>
          <w:rFonts w:eastAsia="Courier" w:cs="Courier" w:ascii="Courier" w:hAnsi="Courier"/>
          <w:b/>
          <w:bCs/>
          <w:color w:val="000000"/>
          <w:sz w:val="24"/>
          <w:szCs w:val="24"/>
        </w:rPr>
        <w:t xml:space="preserve"> she answered, </w:t>
      </w:r>
      <w:r>
        <w:rPr>
          <w:rFonts w:eastAsia="Courier" w:cs="Courier" w:ascii="Courier" w:hAnsi="Courier"/>
          <w:b/>
          <w:bCs/>
          <w:color w:val="000000"/>
          <w:sz w:val="24"/>
          <w:szCs w:val="24"/>
        </w:rPr>
        <w:t>&lt;br /&gt;&lt;br /&gt;s a good thing I did.</w:t>
      </w:r>
      <w:r>
        <w:rPr>
          <w:rFonts w:eastAsia="Courier" w:cs="Courier" w:ascii="Courier" w:hAnsi="Courier"/>
          <w:color w:val="000000"/>
          <w:sz w:val="24"/>
          <w:szCs w:val="24"/>
        </w:rPr>
        <w:t>You would have left me here by myself, starving, wasting away.</w:t>
      </w:r>
      <w:r>
        <w:rPr>
          <w:rFonts w:eastAsia="Courier" w:cs="Courier" w:ascii="Courier" w:hAnsi="Courier"/>
          <w:color w:val="000000"/>
          <w:sz w:val="24"/>
          <w:szCs w:val="24"/>
        </w:rPr>
        <w:t>Let me go shower, pack my stuff and I</w:t>
      </w:r>
      <w:r>
        <w:rPr>
          <w:rFonts w:eastAsia="Courier" w:cs="Courier" w:ascii="Courier" w:hAnsi="Courier"/>
          <w:b/>
          <w:bCs/>
          <w:color w:val="000000"/>
          <w:sz w:val="24"/>
          <w:szCs w:val="24"/>
        </w:rPr>
        <w:t>&lt;br /&gt;&lt;br /&gt;t have to take me out.</w:t>
      </w:r>
      <w:r>
        <w:rPr>
          <w:rFonts w:eastAsia="Courier" w:cs="Courier" w:ascii="Courier" w:hAnsi="Courier"/>
          <w:color w:val="000000"/>
          <w:sz w:val="24"/>
          <w:szCs w:val="24"/>
        </w:rPr>
        <w:t>I wasn</w:t>
      </w:r>
      <w:r>
        <w:rPr>
          <w:rFonts w:eastAsia="Courier" w:cs="Courier" w:ascii="Courier" w:hAnsi="Courier"/>
          <w:b/>
          <w:bCs/>
          <w:color w:val="000000"/>
          <w:sz w:val="24"/>
          <w:szCs w:val="24"/>
        </w:rPr>
        <w:t>&lt;br /&gt;&lt;br /&gt;Nick lightly tossed a pillow at her and stuck his tongue out; she had forgotten how much she cared about him and, being able to share this small amount of time with him, made her realize how deep her feelings ran. Nick had expressed his concern and care for her but that didnt willing to walk out on a ledge only to find out that she was the only one feeling anything.&lt;br /&gt;&lt;br /&gt;There was no way she could have realized that Nick was feeling the same thing. When he woke up that morning with Emma sleeping under his arm, he smiled to himself and pulled her a little closer. He knew it was going to be over once she was awake and he prayed that she would sleep a little longer just to give him more time with her.&lt;br /&gt;&lt;br /&gt;Emma had just opened the door to leave when she saw a very surprised Howie standing at the door; she laughed and gave him a moment to pick his jaw up off the floor.&lt;br /&gt;&lt;br /&gt;</w:t>
      </w:r>
      <w:r>
        <w:rPr>
          <w:rFonts w:eastAsia="Courier" w:cs="Courier" w:ascii="Courier" w:hAnsi="Courier"/>
          <w:b/>
          <w:bCs/>
          <w:color w:val="000000"/>
          <w:sz w:val="24"/>
          <w:szCs w:val="24"/>
        </w:rPr>
        <w:t>&lt;br /&gt;&lt;br /&gt;Howie watched as Emma slipped by him and headed down to her room; he booked it inside and stared at Nick in the bed.&lt;br /&gt;&lt;br /&gt;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Nick explained what happened the night before and Howie couldns to smooth everything over between him and Addie. Seeing Emma happy and smiling made him feel better and it was a little easier to coax Nick from the edge of yelling at Addie and causing a scene.&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replied, t want to see her again like she was last night.s room. She had just opened the door and Nick took her luggage so she didns bags, in tow, they headed down to the hotel restaurant for breakfast. Emma had to catch a flight later that day and the foursome wanted to spend as much time together as they could. Nick wasns for the week and planned to spend the holiday with him and his family. Addie had already told Emma about the holiday plans and, after this weekend, she was sad that she wouldns cheek when he sat her bags down. Emma blushed but she smiled and thanked him again for the night before; he reassured her that it was nothing and he had just wanted to make sure she was okay.  They hugged and then parted ways; he went back to the car and she checked into her flight. Both were sad their time together was over and they hadnt gone any further.&lt;br /&gt;&lt;br /&gt;-----------------------&lt;br /&gt;&lt;br /&gt;Emma was working over time for the next few weeks, getting everything prepared for parent conferences and working on a new curriculum for the following year. She barely had time to eat or sleep and it wasn</w:t>
      </w:r>
      <w:r>
        <w:rPr>
          <w:rFonts w:eastAsia="Courier" w:cs="Courier" w:ascii="Courier" w:hAnsi="Courier"/>
          <w:color w:val="000000"/>
          <w:sz w:val="24"/>
          <w:szCs w:val="24"/>
        </w:rPr>
        <w:t>Hey Feisty!</w:t>
      </w:r>
      <w:r>
        <w:rPr>
          <w:rFonts w:eastAsia="Courier" w:cs="Courier" w:ascii="Courier" w:hAnsi="Courier"/>
          <w:color w:val="000000"/>
          <w:sz w:val="24"/>
          <w:szCs w:val="24"/>
        </w:rPr>
        <w:t>Hey AJ,</w:t>
      </w:r>
      <w:r>
        <w:rPr>
          <w:rFonts w:eastAsia="Courier" w:cs="Courier" w:ascii="Courier" w:hAnsi="Courier"/>
          <w:color w:val="000000"/>
          <w:sz w:val="24"/>
          <w:szCs w:val="24"/>
        </w:rPr>
        <w:t>how are you? How</w:t>
      </w:r>
      <w:r>
        <w:rPr>
          <w:rFonts w:eastAsia="Courier" w:cs="Courier" w:ascii="Courier" w:hAnsi="Courier"/>
          <w:b/>
          <w:bCs/>
          <w:color w:val="000000"/>
          <w:sz w:val="24"/>
          <w:szCs w:val="24"/>
        </w:rPr>
        <w:t>&lt;br /&gt;&lt;br /&gt;m good and Ava is amazing!</w:t>
      </w:r>
      <w:r>
        <w:rPr>
          <w:rFonts w:eastAsia="Courier" w:cs="Courier" w:ascii="Courier" w:hAnsi="Courier"/>
          <w:color w:val="000000"/>
          <w:sz w:val="24"/>
          <w:szCs w:val="24"/>
        </w:rPr>
        <w:t>Ro is actually the reason why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mma sat up quickly, starting to feel nervous. s wrong?</w:t>
      </w:r>
      <w:r>
        <w:rPr>
          <w:rFonts w:eastAsia="Courier" w:cs="Courier" w:ascii="Courier" w:hAnsi="Courier"/>
          <w:color w:val="000000"/>
          <w:sz w:val="24"/>
          <w:szCs w:val="24"/>
        </w:rPr>
        <w:t>Calm down sweetie, sh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lt;br /&gt;&lt;br /&gt;AJ had always been there for Emma, even when it caused problems between him and the guys. She could never pay him back for all his support but she would do whatever she could to help.&lt;br /&gt;&lt;br /&gt;He explained that Rochelle was getting closer to giving birth and she was exhausted; the doctor had told her to take it easy and advised AJ to do whatever he could do to help. Unfortunately, he had agreed to take Nick for a simple day surgery to remove some arthritis from his rotator cuff. There was no way he could do both and the two of them knew that he wouldnt leave Rochelle or tell Nick that he would have to find another way to the hospital. Nick would be fine but he would need some small help at home for the next few days.&lt;br /&gt;&lt;br /&gt;re not comfortable and you have every right to tell me know. Itre closer to him an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e replied, </w:t>
      </w:r>
      <w:r>
        <w:rPr>
          <w:rFonts w:eastAsia="Courier" w:cs="Courier" w:ascii="Courier" w:hAnsi="Courier"/>
          <w:b/>
          <w:bCs/>
          <w:color w:val="000000"/>
          <w:sz w:val="24"/>
          <w:szCs w:val="24"/>
        </w:rPr>
        <w:t>&lt;br /&gt;&lt;br /&gt;re the best Feisty!</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Emma said with a laugh.&lt;br /&gt;&lt;br /&gt;They talked for a few more minutes and finally said their goodbyes; she knew her boss wouldnt mind seeing her for a whil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