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A Scare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Nick woke up early the next morning and instantly thought of the night before; he was thrilled to have this alone time with Emma and he was determined to find a way to tell her how he felt. There was a time limit on her visit and he didnt sure how he was going to do it but something needed to change.&lt;br /&gt;&lt;br /&gt;After getting dressed, he headed down the hall to her room; the door was wide open and the bed was made. Figuring she was making breakfast, Nick made his way down to the kitchen; he was surprised when he found that empty as well.  Looking around the other rooms was making him nervous as he couldnt want to wake you. I wont know how long she had been gone or which way she went. He ran back upstairs to get his phone, found her number and dialed; hearing ringing in the house, he ran back to the kitchen and saw her phone sitting on the table. Racing back upstairs again, he threw on sweats and booked it down the stairs again. As he was attempting to put on his shoes, he heard the slider in the kitchen close. He jumped up and tore around the corner; he ran right into Emma as she was coming into the living room.&lt;br /&gt;&lt;br /&gt;</w:t>
      </w:r>
      <w:r>
        <w:rPr>
          <w:rFonts w:eastAsia="Courier" w:cs="Courier" w:ascii="Courier" w:hAnsi="Courier"/>
          <w:b/>
          <w:bCs/>
          <w:color w:val="000000"/>
          <w:sz w:val="24"/>
          <w:szCs w:val="24"/>
        </w:rPr>
        <w:t>&lt;br /&gt;&lt;br /&gt;He grabbed her in a tight hug and she could feel his heart racing.&lt;br /&gt;&lt;br /&gt;</w:t>
      </w:r>
      <w:r>
        <w:rPr>
          <w:rFonts w:eastAsia="Courier" w:cs="Courier" w:ascii="Courier" w:hAnsi="Courier"/>
          <w:b/>
          <w:bCs/>
          <w:color w:val="000000"/>
          <w:sz w:val="24"/>
          <w:szCs w:val="24"/>
        </w:rPr>
        <w:t xml:space="preserve"> she said softly, </w:t>
      </w:r>
      <w:r>
        <w:rPr>
          <w:rFonts w:eastAsia="Courier" w:cs="Courier" w:ascii="Courier" w:hAnsi="Courier"/>
          <w:b/>
          <w:bCs/>
          <w:color w:val="000000"/>
          <w:sz w:val="24"/>
          <w:szCs w:val="24"/>
        </w:rPr>
        <w:t>&lt;br /&gt;&lt;br /&gt;He pulled her back so he could make sure she was okay and he noticed one of her legs was covered in mud; she saw him staring at her leg and gave a chuckle.&lt;br /&gt;&lt;br /&gt;s face; she couldnt amused.&lt;br /&gt;&lt;br /&gt;t know and left your phone here on the counter!</w:t>
      </w:r>
      <w:r>
        <w:rPr>
          <w:rFonts w:eastAsia="Courier" w:cs="Courier" w:ascii="Courier" w:hAnsi="Courier"/>
          <w:color w:val="000000"/>
          <w:sz w:val="24"/>
          <w:szCs w:val="24"/>
        </w:rPr>
        <w:t>You could have been stuck out there for hours, I didn</w:t>
      </w:r>
      <w:r>
        <w:rPr>
          <w:rFonts w:eastAsia="Courier" w:cs="Courier" w:ascii="Courier" w:hAnsi="Courier"/>
          <w:b/>
          <w:bCs/>
          <w:color w:val="000000"/>
          <w:sz w:val="24"/>
          <w:szCs w:val="24"/>
        </w:rPr>
        <w:t>&lt;br /&gt;&lt;br /&gt;Emma saw his eyes start to well up and she felt awful for putting him through that scare. He pulled her close and leaned his head on hers.&lt;br /&gt;&lt;br /&gt;t do that again.</w:t>
      </w:r>
      <w:r>
        <w:rPr>
          <w:rFonts w:eastAsia="Courier" w:cs="Courier" w:ascii="Courier" w:hAnsi="Courier"/>
          <w:color w:val="000000"/>
          <w:sz w:val="24"/>
          <w:szCs w:val="24"/>
        </w:rPr>
        <w:t>Promise me you wo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assured him. t leave without letting you know and I will keep my phone on me.t be there.  &lt;br /&gt;&lt;br /&gt;--------------&lt;br /&gt;&lt;br /&gt;Emma came down to the living room about twenty minutes later with her hair wrapped in a turban and wearing a pair of sweatpants and a t-shirt. She went into the kitchen and found Nick sitting at the kitchen table reading something in a magazine. &lt;br /&gt;&lt;br /&gt;He put it down as soon as he saw her and proceeded to stare at her.&lt;br /&gt;&lt;br /&gt;</w:t>
      </w:r>
      <w:r>
        <w:rPr>
          <w:rFonts w:eastAsia="Courier" w:cs="Courier" w:ascii="Courier" w:hAnsi="Courier"/>
          <w:b/>
          <w:bCs/>
          <w:color w:val="000000"/>
          <w:sz w:val="24"/>
          <w:szCs w:val="24"/>
        </w:rPr>
        <w:t xml:space="preserve"> she said, breaking the tension, t have to tell me how wonderful my outfit is. Is going to wind up in Vogue some time soon.t considering sleeping together but he wouldn</w:t>
      </w:r>
      <w:r>
        <w:rPr>
          <w:rFonts w:eastAsia="Courier" w:cs="Courier" w:ascii="Courier" w:hAnsi="Courier"/>
          <w:color w:val="000000"/>
          <w:sz w:val="24"/>
          <w:szCs w:val="24"/>
        </w:rPr>
        <w:t>I dont have many people here so Id like to see.</w:t>
      </w:r>
      <w:r>
        <w:rPr>
          <w:rFonts w:eastAsia="Courier" w:cs="Courier" w:ascii="Courier" w:hAnsi="Courier"/>
          <w:color w:val="000000"/>
          <w:sz w:val="24"/>
          <w:szCs w:val="24"/>
        </w:rPr>
        <w:t>I guess I got back just in time.</w:t>
      </w:r>
      <w:r>
        <w:rPr>
          <w:rFonts w:eastAsia="Courier" w:cs="Courier" w:ascii="Courier" w:hAnsi="Courier"/>
          <w:color w:val="000000"/>
          <w:sz w:val="24"/>
          <w:szCs w:val="24"/>
        </w:rPr>
        <w:t>This would have been pretty awful.t working. Emma made the popcorn and joined Nick as he was loading up the TV.&lt;br /&gt;&lt;br /&gt;When he was done, he took a seat on the other sofa and asked Emma what she wanted to watch. When she didnt saying anything but Nick could tell that she wanted to; they sat like that for a bit before she broke the silence.&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repeated.&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