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Last Chance by Kyr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Dire Situation by Kyri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When Emma came to, she was disoriented, had a pounding headache and blood was dripping down her forehead; it took her a few moments to realize where she was and remember how she got there. Raising her head gently, she could see that the Jeep had veered headfirst into a tree and was wedged in tight; there was no way she would be able to pull the car out. &lt;br /&gt;&lt;br /&gt;Lowering her head carefully, she searched for her phone and found that it had gotten crushed in between the seats during the accident. Wrapping her fingers around it, she brought it up to see if there was any chance it was working; it wouldnt know where she was and neither did anyone else.&lt;br /&gt;&lt;br /&gt;After a few minutes of letting her feelings flood down her face, she slowly raised herself up in a sitting position and got a better bearing for her surroundings. She knew deep down that there was little chance of someone coming along and seeing her, and there were no houses as far as she could see. It was an awful situation and she ran through all of the options in her mind, acknowledging that there werent dressed for that kind of weather. She had on somewhat sturdy boots but only a thin jacket and no gloves; after looking around the best she could, she found that there was nothing she could use it the car to better equip herself with either.&lt;br /&gt;&lt;br /&gt;Gently testing her legs to make sure they werent see three feet in front of her but she started trudging her way back up the embankment and onto the road and had to decide which way to go. Not knowing what was in the direction she had been heading, she turned and went the same way she had come from. At least one car had come from that direction so she hoped against hope that another one would come by; pushing herself forward, she slowly made her way along the road.&lt;br /&gt;&lt;br /&gt;She walked for what seemed like forever and it was a struggle to keep going. The blood had stopped leaking out of whatever cut had been made and her hair was matted to her head with wet snow. Her hands were in the pockets but she was starting to lose feeling in them and her toes were the same; the wet snow just kept soaking through her boots. Her coat was stuck to her skin and she could feel the cold seeping through but she kept on moving. &lt;br /&gt;&lt;br /&gt;After awhile, Emma started to struggle; her feet were barely moving and she was so tired and cold that she didnt go any further.  Realizing that there was a good chance that she was going to die out here in the cold weather, she pulled herself as close to road as she could get and, as she closed her eyes, she prayed to God that someone would see her before it got to that point.&lt;br /&gt;&lt;br /&gt;-------------------&lt;br /&gt;&lt;br /&gt;While Emma was struggling with finding her way through the snow storm, her friends were panicking and calling every police station and hospital in the area. She hadnt take it anymore and grabbed the keys to his truck.&lt;br /&gt;&lt;br /&gt;</w:t>
      </w:r>
      <w:r>
        <w:rPr>
          <w:rFonts w:eastAsia="Courier" w:cs="Courier" w:ascii="Courier" w:hAnsi="Courier"/>
          <w:b/>
          <w:bCs/>
          <w:color w:val="000000"/>
          <w:sz w:val="24"/>
          <w:szCs w:val="24"/>
        </w:rPr>
        <w:t xml:space="preserve"> AJ said as he blocked his brother</w:t>
      </w:r>
      <w:r>
        <w:rPr>
          <w:rFonts w:eastAsia="Courier" w:cs="Courier" w:ascii="Courier" w:hAnsi="Courier"/>
          <w:color w:val="000000"/>
          <w:sz w:val="24"/>
          <w:szCs w:val="24"/>
        </w:rPr>
        <w:t>I need to start looking for her,</w:t>
      </w:r>
      <w:r>
        <w:rPr>
          <w:rFonts w:eastAsia="Courier" w:cs="Courier" w:ascii="Courier" w:hAnsi="Courier"/>
          <w:color w:val="000000"/>
          <w:sz w:val="24"/>
          <w:szCs w:val="24"/>
        </w:rPr>
        <w:t>I can</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AJ replied. t afford to have two of you out there.t imagine anything happening to her. AJ finally pulled back, took Nickt wrong.&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473"&gt;http://absolutechaos.net/viewstory.php?sid=1147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