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All In by elleina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hapter 5 by elleinad&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Author's Notes:&lt;/span&gt;&lt;/div&gt;&lt;div class='noteinfo'&gt;oh snap now are getting somewhe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img src="stories/1915/images/show-compressed.jpg"&gt;&lt;/div&gt;&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While Nick and the guys did press all day before the first show, Leighanne and Coll decided to venture out into Ghent for some lunch and see some sights. &lt;br /&gt;&lt;p&gt; </w:t>
      </w:r>
    </w:p>
    <w:p>
      <w:pPr>
        <w:pStyle w:val="Normal"/>
        <w:bidi w:val="0"/>
        <w:spacing w:lineRule="auto" w:line="240" w:before="0" w:after="0"/>
        <w:ind w:left="0" w:right="0" w:hanging="0"/>
        <w:jc w:val="left"/>
        <w:rPr/>
      </w:pPr>
      <w:r>
        <w:rPr>
          <w:rFonts w:eastAsia="Courier" w:cs="Courier" w:ascii="Courier" w:hAnsi="Courier"/>
          <w:color w:val="000000"/>
          <w:sz w:val="24"/>
          <w:szCs w:val="24"/>
        </w:rPr>
        <w:t>ve left the hotel except for the rehearsal!</w:t>
      </w:r>
      <w:r>
        <w:rPr>
          <w:rFonts w:eastAsia="Courier" w:cs="Courier" w:ascii="Courier" w:hAnsi="Courier"/>
          <w:color w:val="000000"/>
          <w:sz w:val="24"/>
          <w:szCs w:val="24"/>
        </w:rPr>
        <w:t>I don</w:t>
      </w:r>
      <w:r>
        <w:rPr>
          <w:rFonts w:eastAsia="Courier" w:cs="Courier" w:ascii="Courier" w:hAnsi="Courier"/>
          <w:b/>
          <w:bCs/>
          <w:color w:val="000000"/>
          <w:sz w:val="24"/>
          <w:szCs w:val="24"/>
        </w:rPr>
        <w:t xml:space="preserve"> Leighanne agreed as she adjusted her sunglasses on her face. </w:t>
      </w: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eighanne had a relaxed spirit and was easy to talk to. Coll felt a kinship with her and was excited to have her around. &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oll asked with a smile as they stepped off the sidewalk and onto their day.&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buzz backstage that night was palpable. The energy level was high, people were practically vibrating with excitement. &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t was a big night for obvious reasons, but also it was a night that would influence the trajectory of so many things for years to come. They hadnt help it. She felt proud and excited - that much she knew - but there was something else that was less familiar - like she had just discovered something wonderful. &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During the instrumental interlude, Leighanne turned to Coll and smiled widely </w:t>
      </w:r>
      <w:r>
        <w:rPr>
          <w:rFonts w:eastAsia="Courier" w:cs="Courier" w:ascii="Courier" w:hAnsi="Courier"/>
          <w:b/>
          <w:bCs/>
          <w:color w:val="000000"/>
          <w:sz w:val="24"/>
          <w:szCs w:val="24"/>
        </w:rPr>
        <w:t xml:space="preserve">She began, pressing her hand into her chest. s something amazingly sexy watching someone you like, do something they love.t. Leighanne had put words together that were better than anything she might come up with, and they all felt true and unfamiliar at the same time. She didns head spun, and her stomach was full of butterflies. Upon returning to the hotel, she fell into a restless sleep.&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fter leaving Ghent, the group spent a few days on the buses - traveling overnight three times. Coll fell in comfortably with Angela and Andrea on their bus, and the three of them navigated the nuances of bus living together. Andrea had toured before and provided some insights for a more enjoyable experience on the bus. Angela disregarded almost all of Andreat quite identify what the feeling she kept experiencing during shows was. It was unsettling; it kept her attention, it was like a craving for more of something. It was warm and also distant at the same time. Like she could just barely grasp it. All she knew was she had never felt anything like it before, it wasnt take ownership of any of those for herself as Leighannell finally leave the nest. *crying face* JK. See if you can come out between July 11 and 18 - we will be in Spain then! I know you</w:t>
      </w:r>
      <w:r>
        <w:rPr>
          <w:rFonts w:eastAsia="Courier" w:cs="Courier" w:ascii="Courier" w:hAnsi="Courier"/>
          <w:color w:val="000000"/>
          <w:sz w:val="24"/>
          <w:szCs w:val="24"/>
        </w:rPr>
        <w:t>Hey, sunshine.</w:t>
      </w:r>
      <w:r>
        <w:rPr>
          <w:rFonts w:eastAsia="Courier" w:cs="Courier" w:ascii="Courier" w:hAnsi="Courier"/>
          <w:color w:val="000000"/>
          <w:sz w:val="24"/>
          <w:szCs w:val="24"/>
        </w:rPr>
        <w:t>Hey! Am I late?</w:t>
      </w:r>
      <w:r>
        <w:rPr>
          <w:rFonts w:eastAsia="Courier" w:cs="Courier" w:ascii="Courier" w:hAnsi="Courier"/>
          <w:color w:val="000000"/>
          <w:sz w:val="24"/>
          <w:szCs w:val="24"/>
        </w:rPr>
        <w:t>No, you and I are the only ones on time.</w:t>
      </w:r>
      <w:r>
        <w:rPr>
          <w:rFonts w:eastAsia="Courier" w:cs="Courier" w:ascii="Courier" w:hAnsi="Courier"/>
          <w:color w:val="000000"/>
          <w:sz w:val="24"/>
          <w:szCs w:val="24"/>
        </w:rPr>
        <w:t>Well, Leighanne, too, she just went to check something.</w:t>
      </w:r>
      <w:r>
        <w:rPr>
          <w:rFonts w:eastAsia="Courier" w:cs="Courier" w:ascii="Courier" w:hAnsi="Courier"/>
          <w:color w:val="000000"/>
          <w:sz w:val="24"/>
          <w:szCs w:val="24"/>
        </w:rPr>
        <w:t>Ahh, I see.</w:t>
      </w:r>
      <w:r>
        <w:rPr>
          <w:rFonts w:eastAsia="Courier" w:cs="Courier" w:ascii="Courier" w:hAnsi="Courier"/>
          <w:color w:val="000000"/>
          <w:sz w:val="24"/>
          <w:szCs w:val="24"/>
        </w:rPr>
        <w:t xml:space="preserve">Howie and Kevin are consistently five to seven minutes late for everything. I know Nick and A.J. both wandered off last night with some girls ll probably see them last.s throat. </w:t>
      </w:r>
      <w:r>
        <w:rPr>
          <w:rFonts w:eastAsia="Courier" w:cs="Courier" w:ascii="Courier" w:hAnsi="Courier"/>
          <w:b/>
          <w:bCs/>
          <w:color w:val="000000"/>
          <w:sz w:val="24"/>
          <w:szCs w:val="24"/>
        </w:rPr>
        <w:t>Brian asked. Collt hear Brian</w:t>
      </w:r>
      <w:r>
        <w:rPr>
          <w:rFonts w:eastAsia="Courier" w:cs="Courier" w:ascii="Courier" w:hAnsi="Courier"/>
          <w:color w:val="000000"/>
          <w:sz w:val="24"/>
          <w:szCs w:val="24"/>
        </w:rPr>
        <w:t>Coll?</w:t>
      </w:r>
      <w:r>
        <w:rPr>
          <w:rFonts w:eastAsia="Courier" w:cs="Courier" w:ascii="Courier" w:hAnsi="Courier"/>
          <w:color w:val="000000"/>
          <w:sz w:val="24"/>
          <w:szCs w:val="24"/>
        </w:rPr>
        <w:t>Hmm?</w:t>
      </w:r>
      <w:r>
        <w:rPr>
          <w:rFonts w:eastAsia="Courier" w:cs="Courier" w:ascii="Courier" w:hAnsi="Courier"/>
          <w:color w:val="000000"/>
          <w:sz w:val="24"/>
          <w:szCs w:val="24"/>
        </w:rPr>
        <w:t>Did you sleep, alright?</w:t>
      </w:r>
      <w:r>
        <w:rPr>
          <w:rFonts w:eastAsia="Courier" w:cs="Courier" w:ascii="Courier" w:hAnsi="Courier"/>
          <w:color w:val="000000"/>
          <w:sz w:val="24"/>
          <w:szCs w:val="24"/>
        </w:rPr>
        <w:t>I did.</w:t>
      </w:r>
      <w:r>
        <w:rPr>
          <w:rFonts w:eastAsia="Courier" w:cs="Courier" w:ascii="Courier" w:hAnsi="Courier"/>
          <w:color w:val="000000"/>
          <w:sz w:val="24"/>
          <w:szCs w:val="24"/>
        </w:rPr>
        <w:t xml:space="preserve">Gotta love those hotel beds.s show. &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J. suddenly commented as he approached them from behind. </w:t>
      </w:r>
      <w:r>
        <w:rPr>
          <w:rFonts w:eastAsia="Courier" w:cs="Courier" w:ascii="Courier" w:hAnsi="Courier"/>
          <w:b/>
          <w:bCs/>
          <w:color w:val="000000"/>
          <w:sz w:val="24"/>
          <w:szCs w:val="24"/>
        </w:rPr>
        <w:t xml:space="preserve">He grinned and adjusted his sunglasses on his face after dropping a small duffle bag to the floor.&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t need the details,</w:t>
      </w:r>
      <w:r>
        <w:rPr>
          <w:rFonts w:eastAsia="Courier" w:cs="Courier" w:ascii="Courier" w:hAnsi="Courier"/>
          <w:color w:val="000000"/>
          <w:sz w:val="24"/>
          <w:szCs w:val="24"/>
        </w:rPr>
        <w:t>I wasn</w:t>
      </w:r>
      <w:r>
        <w:rPr>
          <w:rFonts w:eastAsia="Courier" w:cs="Courier" w:ascii="Courier" w:hAnsi="Courier"/>
          <w:b/>
          <w:bCs/>
          <w:color w:val="000000"/>
          <w:sz w:val="24"/>
          <w:szCs w:val="24"/>
        </w:rPr>
        <w:t xml:space="preserve"> A.J. smirked. ll hope we get some from Nicky because I-s sex life? Was it because she was nearly positive Nick was still with Mandyt they ... dating? Or, coupled up? Was it over? Was he cheating? &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y of those possibilities could have caused a slight off-putting feeling. Or was there a different reason for the murky, unidentifiable malaise?&lt;br /&gt;&lt;p&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m here, let</w:t>
      </w:r>
      <w:r>
        <w:rPr>
          <w:rFonts w:eastAsia="Courier" w:cs="Courier" w:ascii="Courier" w:hAnsi="Courier"/>
          <w:b/>
          <w:bCs/>
          <w:color w:val="000000"/>
          <w:sz w:val="24"/>
          <w:szCs w:val="24"/>
        </w:rPr>
        <w:t xml:space="preserve"> Jen yelled to them as she exited the elevator, raised her hand in the air with a snap, and continued walking. Brian laughed and ran over to her. Coll exhaled deeply, relieved the conversation was interrupted. She stood quietly until further orders were given. When Nick did finally join the group that morning, she avoided him, unsure how to reconcile the things she knew for sure about him sleeping with someone last night and the things that were still unknown to her about her feelings about him and whatever he had don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y were entering into the third week of the tour when Coll woke up around 5 am in her room in London. They had arrived two days ago after a week on and off the buses, it was a relief to be staying in one spot for a few days, but the sleep did not reflect that. It was a rainy, muggy morning, and condensation was accumulating on the window. She got dressed and decided to make her way to the hotel lobby, where she knew she could get some coffee.&lt;br /&gt;&lt;p&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t was a surprise to see Nick when she arrived at the coffee bar. She smiled to herself, and her pulse quickened as she snuck up behind him.&lt;p&gt;&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530"&gt;http://absolutechaos.net/viewstory.php?sid=11530&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