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o="urn:schemas-microsoft-com:office:off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w="urn:schemas-microsoft-com:office:wo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xmlns="http://www.w3.org/TR/REC-html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meta http-equiv=Content-Type content="text/html; charset=ISO-8859-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tyle&gt;BODY { font: 12pt "Times New Roman", "Times NR", Times, serif; color: black; background: whi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 margin: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r { width: 70%; color: #000; background: #000;  margin: 1em aut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box { border: 1px solid black; margin: 1em 10%; padding: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title { font-size: 16pt;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bel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 font-weight: bold; color: black; text-decoration: 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haptertitle { page-break-before: always; page-break-after: avoid; font-size: 14pt; text-align: center; text-decoration: underline; margin-bottom: 1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 margin: 0 1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title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es .noteinfo { padding: 5px; 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pyright { border: 1px solid black; padding: 1e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chivedat { text-align: cen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plink { text-align: right; }&lt;/style&g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ody&gt;&lt;div id="pagetitle"&gt;What's There Inside You by Magg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title'&gt;Chapter 1 by Maggi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 class='chapter'&gt;&lt;b&gt;Chapter 1&lt;/b&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gt;&lt;br&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ose Littrell looked up and smiled when she spotted Aiden enter Miss Ellisont wave back, didnd never sit with them, never stop being her frien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 had lie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ilting, Rose hunched her shoulders and started rearranging her already tidy desk - notebook, freshly sharpened pencils, homework folder. She tried to ignore the whispers from that side of the room, but she already knew what theyd thought Aiden wouldns fifth grade class. Shet help either that she was the only kid in her class--in the whole school--with white hair. Only Mr. Anderson, the music teacher, had white hair, and he was older than her Papaw Littrell.&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A nudge at her elbow made her look over. Brooklyn frowned at the group. </w:t>
      </w:r>
      <w:r>
        <w:rPr>
          <w:rFonts w:eastAsia="Courier" w:cs="Courier" w:ascii="Courier" w:hAnsi="Courier"/>
          <w:b/>
          <w:bCs/>
          <w:color w:val="000000"/>
          <w:sz w:val="24"/>
          <w:szCs w:val="24"/>
        </w:rPr>
        <w:t>she said, fiddling with one of her dark red pigtails. s not mine either and h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se tried to smile. At least she still had one friend in the clas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asked, trying to sound bra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t her eyes kept drifting over to him as class went on, through the different subjects. He never looked at her, not once, even when Matt and the others made rude faces at her.&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d then recess cam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ost of the time it was easy to avoid Matt and his friends. They always hung out at the jungle gym or kickball field, while Rose and Brooklyn stayed by the swings or the hopscotch games.  But not today.&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se and Brooklyn were on the swings, giggling and trying to act like they didns chains and yanked backward, sending her flying forward with a scream of fright. Rose hit the ground, the pebbles digging into her palms and knees.&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ose whipped around at Brooklyn</w:t>
      </w:r>
      <w:r>
        <w:rPr>
          <w:rFonts w:eastAsia="Courier" w:cs="Courier" w:ascii="Courier" w:hAnsi="Courier"/>
          <w:color w:val="000000"/>
          <w:sz w:val="24"/>
          <w:szCs w:val="24"/>
        </w:rPr>
        <w:t>No freaks allowed on the swings,</w:t>
      </w:r>
      <w:r>
        <w:rPr>
          <w:rFonts w:eastAsia="Courier" w:cs="Courier" w:ascii="Courier" w:hAnsi="Courier"/>
          <w:color w:val="000000"/>
          <w:sz w:val="24"/>
          <w:szCs w:val="24"/>
        </w:rPr>
        <w:t>Take your freaky selves somewhere else.</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Brooklyn protested. t let us on the jungle gym either. The playground</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ll tell Miss Ellison,</w:t>
      </w:r>
      <w:r>
        <w:rPr>
          <w:rFonts w:eastAsia="Courier" w:cs="Courier" w:ascii="Courier" w:hAnsi="Courier"/>
          <w:color w:val="000000"/>
          <w:sz w:val="24"/>
          <w:szCs w:val="24"/>
        </w:rPr>
        <w:t>And 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Matt scowled. ll have to reach her first. Time to run, freaks.</w:t>
      </w:r>
      <w:r>
        <w:rPr>
          <w:rFonts w:eastAsia="Courier" w:cs="Courier" w:ascii="Courier" w:hAnsi="Courier"/>
          <w:color w:val="000000"/>
          <w:sz w:val="24"/>
          <w:szCs w:val="24"/>
        </w:rPr>
        <w:t>Think Ella and the boys will make it to the show Saturday night?</w:t>
      </w:r>
      <w:r>
        <w:rPr>
          <w:rFonts w:eastAsia="Courier" w:cs="Courier" w:ascii="Courier" w:hAnsi="Courier"/>
          <w:color w:val="000000"/>
          <w:sz w:val="24"/>
          <w:szCs w:val="24"/>
        </w:rPr>
        <w:t>That</w:t>
      </w:r>
      <w:r>
        <w:rPr>
          <w:rFonts w:eastAsia="Courier" w:cs="Courier" w:ascii="Courier" w:hAnsi="Courier"/>
          <w:b/>
          <w:bCs/>
          <w:color w:val="000000"/>
          <w:sz w:val="24"/>
          <w:szCs w:val="24"/>
        </w:rPr>
        <w:t xml:space="preserve"> Kevin replied. t wait to tell me about their week. Jerald had a field trip to the Natural History Museum on Tuesday, and I think Luke has one today.</w:t>
      </w:r>
      <w:r>
        <w:rPr>
          <w:rFonts w:eastAsia="Courier" w:cs="Courier" w:ascii="Courier" w:hAnsi="Courier"/>
          <w:color w:val="000000"/>
          <w:sz w:val="24"/>
          <w:szCs w:val="24"/>
        </w:rPr>
        <w:t>What about Ororo, David and Rose?</w:t>
      </w:r>
      <w:r>
        <w:rPr>
          <w:rFonts w:eastAsia="Courier" w:cs="Courier" w:ascii="Courier" w:hAnsi="Courier"/>
          <w:color w:val="000000"/>
          <w:sz w:val="24"/>
          <w:szCs w:val="24"/>
        </w:rPr>
        <w:t>Are they gonna make it out?</w:t>
      </w:r>
      <w:r>
        <w:rPr>
          <w:rFonts w:eastAsia="Courier" w:cs="Courier" w:ascii="Courier" w:hAnsi="Courier"/>
          <w:color w:val="000000"/>
          <w:sz w:val="24"/>
          <w:szCs w:val="24"/>
        </w:rPr>
        <w:t>Not this round. Wes out for spring break. So, they wont Go Breakin My Heart&lt;/i&gt;, and then back here in July. Ororo might be able to make it out by herself, but we</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J joined them then with his own breakfast plate and coffee. </w:t>
      </w:r>
      <w:r>
        <w:rPr>
          <w:rFonts w:eastAsia="Courier" w:cs="Courier" w:ascii="Courier" w:hAnsi="Courier"/>
          <w:b/>
          <w:bCs/>
          <w:color w:val="000000"/>
          <w:sz w:val="24"/>
          <w:szCs w:val="24"/>
        </w:rPr>
        <w:t xml:space="preserve">he remark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pointed out, referring to fellow mutant and his wife</w:t>
      </w:r>
      <w:r>
        <w:rPr>
          <w:rFonts w:eastAsia="Courier" w:cs="Courier" w:ascii="Courier" w:hAnsi="Courier"/>
          <w:color w:val="000000"/>
          <w:sz w:val="24"/>
          <w:szCs w:val="24"/>
        </w:rPr>
        <w:t xml:space="preserve">Hed have to make several stops along the way.s other guests. Brian grunted and gripped the table, trying to brace himself against the wall of panic that ran into him, heart beginning to race to match the feeling.&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mutter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most eighteen years as an empath, and some incidents still took him by surprise. He exhaled slowly as most of the panic quickly subsided. A little bundle of it still remained, though, so he turned when he heard one of the restaurant workers speak.&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A little girl</w:t>
      </w:r>
      <w:r>
        <w:rPr>
          <w:rFonts w:eastAsia="Courier" w:cs="Courier" w:ascii="Courier" w:hAnsi="Courier"/>
          <w:color w:val="000000"/>
          <w:sz w:val="24"/>
          <w:szCs w:val="24"/>
        </w:rPr>
        <w:t>I think sos Brooklyn?</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group of patrons and restaurant workers were gathered around a cart theys view. He knew his daughter had a friend named Brooklyn, but neither of them would be her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girl repli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stiffened. Impossible. Well, not really, but still</w:t>
      </w:r>
      <w:r>
        <w:rPr>
          <w:rFonts w:eastAsia="Courier" w:cs="Courier" w:ascii="Courier" w:hAnsi="Courier"/>
          <w:color w:val="000000"/>
          <w:sz w:val="24"/>
          <w:szCs w:val="24"/>
        </w:rPr>
        <w:t>There might be, honey. But 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urprise and confusion bloomed as the girl said, d I get to Las Vegas? My daddy works here. He sings at Planet Hollywood.s jaw dropped. &lt;i&gt;How?&lt;/i&g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got to his feet at once, ignoring the blast of surprise and the confused looks. The move brought the child into view. Wavy white hair inherited from her mother, olive skin, blue eyes. It was Rose, all right. She spun around, trying to spot him, but the worker found him first and turned her in the right direction as Brian started toward them.&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se raced around tables, and the other patrons wisely stayed in their seats to keep out of her way. Brian held out his arms and let Rose barrel into him. He held her tight and sent out a wave of comfort to counteract the fear and relief that emanated from his little girl.&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e glanced up at the workers as they finished cleaning up the mess.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woman that had spoken to Rose--her tag said Mia--just waved it away. t worry about it, sir. You just find out how she got here from New York.t missed the comment after all. Brian nodded and turned Rose back toward the table. As they moved, he caught a tendril of a thought from the woman.&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i&gt;&lt;/i&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He glanced over his shoulder with a frown and studied her. He didn</w:t>
      </w:r>
      <w:r>
        <w:rPr>
          <w:rFonts w:eastAsia="Courier" w:cs="Courier" w:ascii="Courier" w:hAnsi="Courier"/>
          <w:color w:val="000000"/>
          <w:sz w:val="24"/>
          <w:szCs w:val="24"/>
        </w:rPr>
        <w:t>What happened sweetheart?</w:t>
      </w:r>
      <w:r>
        <w:rPr>
          <w:rFonts w:eastAsia="Courier" w:cs="Courier" w:ascii="Courier" w:hAnsi="Courier"/>
          <w:color w:val="000000"/>
          <w:sz w:val="24"/>
          <w:szCs w:val="24"/>
        </w:rPr>
        <w:t>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ose shrugged, her blue eyes darting from him to the table. t know.s fear started to push at him again. Fractured images started to slip into his min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ose shook her head vigorously, eyes wide. For some reason, knowing he could read her mind was frightening, so Brian had promised years ago that he never would without her permission.&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Howie slid over some fruit he and Kevin and AJ had shared from their plates. </w:t>
      </w:r>
      <w:r>
        <w:rPr>
          <w:rFonts w:eastAsia="Courier" w:cs="Courier" w:ascii="Courier" w:hAnsi="Courier"/>
          <w:b/>
          <w:bCs/>
          <w:color w:val="000000"/>
          <w:sz w:val="24"/>
          <w:szCs w:val="24"/>
        </w:rPr>
        <w:t xml:space="preserve">he offer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fter a moment, Rose nodd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he took a slice of melon, but paused before taking a bite.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It took Brian a moment to realize who she was talking abou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ose mumbled before taking another bite. t need him if he was gonna be a jerk and stop being our friend and sit with all the bullies instead.</w:t>
      </w:r>
      <w:r>
        <w:rPr>
          <w:rFonts w:eastAsia="Courier" w:cs="Courier" w:ascii="Courier" w:hAnsi="Courier"/>
          <w:color w:val="000000"/>
          <w:sz w:val="24"/>
          <w:szCs w:val="24"/>
        </w:rPr>
        <w:t>Bullies?</w:t>
      </w:r>
      <w:r>
        <w:rPr>
          <w:rFonts w:eastAsia="Courier" w:cs="Courier" w:ascii="Courier" w:hAnsi="Courier"/>
          <w:color w:val="000000"/>
          <w:sz w:val="24"/>
          <w:szCs w:val="24"/>
        </w:rPr>
        <w:t>You getting picked on at school, Rosie?</w:t>
      </w:r>
      <w:r>
        <w:rPr>
          <w:rFonts w:eastAsia="Courier" w:cs="Courier" w:ascii="Courier" w:hAnsi="Courier"/>
          <w:color w:val="000000"/>
          <w:sz w:val="24"/>
          <w:szCs w:val="24"/>
        </w:rPr>
        <w:t>They keep calling me a freak,</w:t>
      </w:r>
      <w:r>
        <w:rPr>
          <w:rFonts w:eastAsia="Courier" w:cs="Courier" w:ascii="Courier" w:hAnsi="Courier"/>
          <w:color w:val="000000"/>
          <w:sz w:val="24"/>
          <w:szCs w:val="24"/>
        </w:rPr>
        <w:t xml:space="preserve">And anybody who wants to be my friend is a freak too. Just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Brian closed his eyes, his heart breaking at her words. This wasn</w:t>
      </w:r>
      <w:r>
        <w:rPr>
          <w:rFonts w:eastAsia="Courier" w:cs="Courier" w:ascii="Courier" w:hAnsi="Courier"/>
          <w:color w:val="000000"/>
          <w:sz w:val="24"/>
          <w:szCs w:val="24"/>
        </w:rPr>
        <w:t>I</w:t>
      </w:r>
      <w:r>
        <w:rPr>
          <w:rFonts w:eastAsia="Courier" w:cs="Courier" w:ascii="Courier" w:hAnsi="Courier"/>
          <w:b/>
          <w:bCs/>
          <w:color w:val="000000"/>
          <w:sz w:val="24"/>
          <w:szCs w:val="24"/>
        </w:rPr>
        <w:t xml:space="preserve"> he murmured.&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Rose sniffled. t let us on the jungle gym--but this time they made us get off the swings too. Said freaks are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Irritation from the other three at the table tickled Brian</w:t>
      </w:r>
      <w:r>
        <w:rPr>
          <w:rFonts w:eastAsia="Courier" w:cs="Courier" w:ascii="Courier" w:hAnsi="Courier"/>
          <w:color w:val="000000"/>
          <w:sz w:val="24"/>
          <w:szCs w:val="24"/>
        </w:rPr>
        <w:t>Freaks aren</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get the chance,</w:t>
      </w:r>
      <w:r>
        <w:rPr>
          <w:rFonts w:eastAsia="Courier" w:cs="Courier" w:ascii="Courier" w:hAnsi="Courier"/>
          <w:color w:val="000000"/>
          <w:sz w:val="24"/>
          <w:szCs w:val="24"/>
        </w:rPr>
        <w:t>Matt said it was time to play  and they started chasing us.</w:t>
      </w:r>
      <w:r>
        <w:rPr>
          <w:rFonts w:eastAsia="Courier" w:cs="Courier" w:ascii="Courier" w:hAnsi="Courier"/>
          <w:color w:val="000000"/>
          <w:sz w:val="24"/>
          <w:szCs w:val="24"/>
        </w:rPr>
        <w:t xml:space="preserve">Tag the freaks? What on earth is that?t answer for a minute. Brian glanced around the table and noticed that his friends were just as horrified as he was. He could also sense the worry from Kevin. He understood. Kevin and his wife were both mutants, like Brian and Ororo, and their boys were both still in elementary school. There was still time before their powers, if any, emerged, but Kevin could now see that that didnt be made fun of or bullied.&lt;br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color w:val="000000"/>
          <w:sz w:val="24"/>
          <w:szCs w:val="24"/>
        </w:rPr>
        <w:t>Rose started to explain, her voice so quiet that the four men had to lean in to hear. s still my friend until we</w:t>
      </w:r>
      <w:r>
        <w:rPr>
          <w:rFonts w:eastAsia="Courier" w:cs="Courier" w:ascii="Courier" w:hAnsi="Courier"/>
          <w:color w:val="000000"/>
          <w:sz w:val="24"/>
          <w:szCs w:val="24"/>
        </w:rPr>
        <w:t>How do the teachers not see this?</w:t>
      </w:r>
      <w:r>
        <w:rPr>
          <w:rFonts w:eastAsia="Courier" w:cs="Courier" w:ascii="Courier" w:hAnsi="Courier"/>
          <w:color w:val="000000"/>
          <w:sz w:val="24"/>
          <w:szCs w:val="24"/>
        </w:rPr>
        <w:t>They don</w:t>
      </w:r>
      <w:r>
        <w:rPr>
          <w:rFonts w:eastAsia="Courier" w:cs="Courier" w:ascii="Courier" w:hAnsi="Courier"/>
          <w:b/>
          <w:bCs/>
          <w:color w:val="000000"/>
          <w:sz w:val="24"/>
          <w:szCs w:val="24"/>
        </w:rPr>
        <w:t xml:space="preserve"> Rose admitted. s on our street or at the playground.s eyes widen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e winced and ducked her head, nodding.&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t you ever tell us the whole story? I thought it was just you and your friends getting a little too rough. Mom and I could have talked to their parents. We could have let Miss Ellison know and she could help. This needs to stop. Speaking of Miss Ellison,</w:t>
      </w:r>
      <w:r>
        <w:rPr>
          <w:rFonts w:eastAsia="Courier" w:cs="Courier" w:ascii="Courier" w:hAnsi="Courier"/>
          <w:color w:val="000000"/>
          <w:sz w:val="24"/>
          <w:szCs w:val="24"/>
        </w:rPr>
        <w:t>I need to call her and your mom and let them know you</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crolling through his contacts, he prompted, </w:t>
      </w: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 </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ose made some uncertain noises, her nose scrunched as she tried to think.  I don I was here and ran into that cart thing.s number. </w:t>
      </w:r>
      <w:r>
        <w:rPr>
          <w:rFonts w:eastAsia="Courier" w:cs="Courier" w:ascii="Courier" w:hAnsi="Courier"/>
          <w:b/>
          <w:bCs/>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br /&gt;&lt;br /&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div id="copyright"&gt;&lt;u&gt;Disclaimer:&lt;/u&gt;  All publicly recognizable characters and settings are the property of their respective owners.  The original characters and plot are the property of the author.  No money is being made from this work.  No copyright infringement is intended.&lt;/div&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div id="archivedat"&gt;This story archived at &lt;a href="http://absolutechaos.net/viewstory.php?sid=11553"&gt;http://absolutechaos.net/viewstory.php?sid=11553&lt;/a&gt;&lt;/div&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