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et It Be Me by Mariah&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8 by Mariah&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Brian  retreated or rather was enforced back to his room where both AJ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owie were waiting. He honestly thought he was going to be alo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Oh this is like a nightmare. Not you guys. I don't need the third deg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hucked off his jacket, flinging it on the couch.&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owie  came forward first and just stared at Brian in disbelief. He coul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cognize his friend anymore. The guys knew New York would be a drag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but they never expected things to turn out like this. It had  g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far enough. Howie shared a look with AJ and took a sea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re not here to do that Brian. We just want some sort of expla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your behavior out t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eyes bugged out like he heard the worst news of his lif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tta be  kidding me guys? You saw how aggressive Nick is. He pushed &lt;em&gt;me&lt;/em&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just wouldn't lea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J sighed and pulled out a chair, "Sit down man. We need to sort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gs ou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scoff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Come on. It'll be good for you." AJ pulled out the chair further in fro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him so it was closer to Bria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  guys really think this is my fault? Please, I'm not going to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blow out just because you don't know the whole story." Brian  ma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move to leave when AJ and Howie advanced forwar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owie cleared his throat, "Can you try telling u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  guys wouldn't understand. You don't know what's been going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past few years. How things are just-just not what they seem.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k  this is a perfect world, huh Howie? Just everybody doing what they'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ld? We don't question anything or anyone anymore. That's not how we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Right? We're flawless. People look up to us like we know  ever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n't begun to imagine what I've been going through  the last few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Leighanne just" Brian bega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r size="1" noshade="noshad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Ugh, see, I knew that guy wasn't right for her. Barbra should have j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yed with Jeff Bridges. I mean, they &lt;em&gt;were&lt;/em&gt; married after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elia dug hungrily into the bowl of popcorn between her and Ni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Oh  god. These stories are too damn predictable. Of course she's g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to him. She just dropped James Bond on his ass 5 seconds into the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te. Man, these movies are nuts I tell ya. Only a woman can really g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ppeal." Nick shoved a mouthful of popcor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narrowed  her eyes and grabbed a handful of popcorn, throw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his head. He  turned his head so fast from flinching one landed on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ye lash. He  flicked one off his shoulder and onto her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orry it doesn't beat your Slasher-of-the-week movie on Spike TV. I do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now if I could sit through a &lt;em&gt;Pet Cemetery &lt;/em&gt;themed hou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Excuse  me, but the first Saw was actually really good. Least that s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a  plot with twists and turns. This sap fest makes me want to hea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re such a sour puss. What makes you think horror beats rom-com? 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lt;em&gt;The Mirror Has Two Faces&lt;/em&gt; over &lt;em&gt;Suspiria&lt;/em&gt; any day.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an, come &lt;em&gt;on&lt;/em&gt;. You gotta be attracted to substance. Your tas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cinema are as bland as your personalit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Ouch.  So hurt. You went below the belt Pac-Man. I just can't stom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unrealistic chick flick for another second." He put the bowl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ide  of the coffee table and propped his feet u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smiled. She knew it. He so had her fooled for a minute there. "Gu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lt;em&gt;are &lt;/em&gt;like every guy out t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  don't wanna go there baby. You're not gonna loop me in with ev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douche you've met just because we don't like the same flick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you're not gay for liking a love story. I mean, you're in a relation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lt;em&gt;something&lt;/em&gt; about love." He looked at her weird when s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id tha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crossed her eyes, "Er, inkling. How long have you guys been toget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stretched his arms behind his head and groaned. "2 years and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nge. Why, how long have you and the actor bee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she thought back her eyes closed in slits, "Hmm, 3 years I thin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ou think?" He smirked. She looked as if she wasn't su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pproximately. I met him at B &amp; N around January so I guess it'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almost 4 years. Wow."&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laughed, "Wha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smiled quickly then scrunched her eyebrows together. A ser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ression sewn across her face. "Nothing, just realized it. Did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that long. That's longer than anything I've ever ha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looked at her confused face. She looked so cute with a lost ex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found himself staring and looked away. When did looking at a girl  bec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high school again? If he ever went to high school that is.  It was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 seconds later until she came out of her daz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cleared his throat and looked at the screen. He scoffed and rol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eyes. Another clucking sound escaped his lips as he watched the sce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y out. Of course Jeff Bridges wants her now. It just doesn't make  s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ory is so one-dimensional he wanted to scream. The fact  that Amel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ught it resembled Romeo &amp; Juliet was astounding. Of  course she w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like a modern day re-telling in a since.  Except there wasn't 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gly duckling concept in Shakespeare's version.  This one was so geared to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reisand fans entirely. That demographic  was obviously highlighted.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ddle-aged woman of the '90s still  living at home, dreaming of f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love and being loved in return.  Wanting for their Prince Charming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crazy for them in the end. &lt;em&gt;Pretty masterfully original&lt;/em&gt;, he tho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rcasticall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he looked at Amelia he was immediately still. The way her big 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cused on the scene was remarkable. Her lips bunched together and she  su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her lower lip. He hadn't realized how inviting they looked;  how 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V illuminated her dark features and milky sk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can't watch." She dove her head into his shoulder and hid in tear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didn't know what to do except move his hand to her shoulder, cal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Her body begun to shake as she tried to fight back her emotions.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steady when she pulled away and hugged her knees. She rocked  back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h like a chil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re you alright?" Nick asked, concern stringing from his voic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topped rocking suddenly and sat back into the couch, almost sin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it. She blew a big chunk of hair that was in her eyes. She had to  comp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needed to get it toget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s just a movie. It's  not real. I mean, some things are but stu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that isn't. I'm a  little too old to think everything I watch sh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real. Ugh, stop me,  I sound like Ellen Degeneres aga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laughed despite her  serious undertone. "I got what you're sa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used to think a lot  things were real in movies. A lot it is just sm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mirrors and good  acting. Don't beat yourself up on i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made a weird face and crossed her eyes. She eyed the blon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ayfully pushed him. "So you &lt;em&gt;do&lt;/em&gt; like it after all."&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 rolled his eyes to that. No way was he going to admit what he tho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ep dow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turned her body so she was facing him with her hand propped u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chin. "I get the feeling you don't always say the right thing; but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 its kinda refresh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leaned back so he was eye to eye with her. "You're some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n't you?"&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sighed loudly. "Been a while since I sat this still before. J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els  like life's a rush. Sort of feels as if I'm in the wa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was  silent. He looked around the room and took a deep breath. Any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get lonely being in a cooped up place like this. What he would g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be alone. He hasn't been alone since he was a toddler. Has it been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ng since he had a moment to himself? He was so lost in thought he  di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ice Amelia stand up fiddling with her pho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pressed  the phone to her ear and waited for him to pick up. So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it was  after 10pm? He still hasn't gotten back to her. She should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ne  into the city. This wasn't right. Now her mind was turning into mu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brain was feeling light-headed. She waited for the beep and ran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lcony for some privac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weetheart, um, look, I don't know  what time you got off from shoo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t's New Years Eve-eve. Heh,  call me back ok? I love you Billie." S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oaked the last word and  switched off.&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she turned around she stopped when she saw Nick  on the couch.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n't moved a muscle and it was freaking her out. She  came closer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ch and carefully sat dow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gulped. His  eyes were open but it was like he was in a trance.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yes were  perfectly centered on the wall behind the plasma TV. Amelia glanc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wall then slowly back to hi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raised her eyebrows almost  meekly. It was like something was contro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m. She tilted her head  slightly trying to look in his eye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Don't look in his eyes, don't stare. It might come back. The flashes.&lt;/em&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caught herself and squeezed her eyes so tight she saw bla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Don't close your eyes." She heard. It was like one of her dream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knew if she opened them she would wake up and everything would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ne.  She'd be alone. She couldn't do it this time. She willed herself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open them, not while he was still 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Please, Mia, open your  eyes." She felt the back of his hand graz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ek softly. She never  felt anything so gentle. She felt like she m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eak if he touched  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want to. But I want you to be there. I don't want you to go." Her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oke as her eyes began to flutt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won't leave, open them." She felt his fingers lightly touch her ch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didn't mean to shudder. She tried to hide her emotions but she coul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round him. She felt naked, raw.&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lowly opened her eyes. He was still there. "This isn't, uh," s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abbed and rubbed her temples. She couldn't believe this was real. "I  don't&amp;#8221;" She interrupt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tay. But don't feel like you have to. O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looked down and shook his head, this girl was so confusing its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nder she didn't know how long she's been with her boyfriend. Maybe  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as confused. Maybe that's why he puts work over her. Who  knows?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is a nice girl and she doesn't deserve to be treated like  that. In 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mall way he was here to help kill her loneliness.  Possibly for him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he would never admit that. The way the poor  girl looked at him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big doe eyes, why make it wors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s cool," He put his attention anywhere but her eyes, "Oh hey, Bry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ams? I didn't know he sang on this soundtra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love this song. It's probably more realistic than the movie. But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rare though, I mean yeah, the ending is cheesy/predictable yada ya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love this music. She wrote the score. I love how she did  ever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is movi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ig fan of Bab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blushed, turning away slightly. "I've been to like 3 concert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are not chea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ll  never understand the appeal of her but this song seems dec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listen to anything with Bryan in it. How did I miss this one?" N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ratched the scruff on his ch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Guess you're not a good fan." Amelia said as she picked up the remo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urfed the channel guid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stared at her, this playfulness was rare. He only saw it beh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losed  doors and lately there hasn't been a moment where he could get Lau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one. Lauren was extremely promiscuous when they were alone. Most of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didn't want to chat and just wanted to cuddle on the couch and  to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m. Sometimes to the point of being to the point a litte bit. No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inded, being a guy. He was noticing it a lot more now. Were  they frie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o? Could they have long conversations about nothing in  particular?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et Lauren he knew wanted her. What's not to want? A  banging body inclu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 ass that won't quit, and long sessions of fun  after a hard day of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wanted him around all the time. He  couldn't complain. But ther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hing about her, something that  lacked. His mouth went dry and he ca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mself with the mental  question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 licked his dry lips, "Probably the cas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s  phone vibrated out of nowhere and they both glanced at his p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looked at him, awaiting his actions. All good things come to an en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stood up and pulled out the Android looking at the picture.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took the hint and waved off to him. If he was gonna leave, this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chance. Plus, being after 10pm anyway, why would he want to stick  aroun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didn't mean to eavesdrop so she stood up and went to  the kitc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bowl of popcorn in her hand. She busied herself  with saving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maining contents in a Zip-lock baggy. She didn't want  to listen bu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rs failed to comply with that logic.&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p;#8221;&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Isolating myself, where are you?-Amelia&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In my dressing room. You wanna come by?-Brian&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ighed, thinking for a moment. This was certainly a tough ch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wanted to but there was that feeling in the back of her mind. That  gnaw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eling that shook the shoulder of the devil awake on her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I don't want trouble.-Amelia&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You're not getting any. We can just talk.-Brian&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Are you sure it's OK? I mean if Nick gets involved again, I re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want anything to happen.-Amelia&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at at a bus stop propping her purse on her la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It won't. I'll make sure you're safe. Nothing bad will happen.-Brian&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Brian, I want to believe you.-Amelia&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Then believe me. You can trust me Mia. Please, I need you to.-Brian&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nodded as if he was standing right there. She couldn't believe s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  finally doing this. She was going to see him. Alone. Without restrai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fear of waking up. Just the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ent him an affirmation and  took in the directions he gave. She rou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rner and took the 2  Train down to Times Square. Worry follow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the way t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she finally came around the corner to his room she spotted N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wn  the hallway chatting with a few girls. Her heart hitched up a few bea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ster and her eyes grew wide. She looked at his face quickly. Oh no.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n't look good. But she could try it. He looked distracted  enough. J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case she hid well into the corner. She texted Brian back  saying, "h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If she got caught by Nick, he'll never trust her  again, and in add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round of Mortal Kombat will ensue. She  had to think fast. She pul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phone and texted Brian aga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em&gt;Open your door for me.-Amelia&lt;/em&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s  if on cue, she looked at the door and it opened a crack, Brian's b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yes poked around. She saw him. When he spotted her he mouthed "com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just looked frustrated and mouthed back, "Nick's here" she  gestu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a small nod of her head to the end of the hallway. Just  when sh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to lose all hope, it happened&amp;#8221;you're, I'mMe being here." S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de a move to lea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ait a minute." Brian's voice rang out like church bells. "You c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a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pivoted and caught the look in his eyes. She glanced back down.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  looking at her with such an intensity she thought he was going to p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with his eyes. They never looked so blue, so dark, brood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really have to go," she says again when he inched closer to 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breathed out. Just looking at her was painful enough. But he h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ee  her. Take her away the resistance she was putting in front of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want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She asked in a small voice. "Can you hear m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ilence.  It was quiet and Amelia nodded her head down. She didn't ca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m  advancing closer and closer until he moved in to kiss her. It was  hope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he couldn't stop him. She can't resist it anymore. She  completely g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o to temptation as he rendered her speechless with  his kisses. When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nt kissed his way to her neck she took everything  she had and forc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 her. It was struggle but she pulled him off  her. Her forehead lea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ainst hi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licked her lips, out of  breath. After catching her breath she da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look him in the eyes,  "I'm not sure about this. This is because of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must be out of my  min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is isn't her. This isn't what needs to happen. He kissed her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time with more passion than befo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Maybe.  Maybe you want this too. I could see it in your eyes out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staurant. It was right and I just threw it away. I was so sca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houldn't have done that to you. But I need to make it right. I hav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rried so much about what everybody would think; the media,  Leighan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the guys. I put it all above what I wanted. Now I don't  care what th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nt from me. Cause what I want is right here." He  whispered before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ps covered hers gentl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 held her face,  "Do you hear me? I don't care. I don't want to f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anyone, no  more hiding. No more living a lie." Between words he ki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gently;  placing small kisses to her eye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 was making it so hard for her  to say no. What she couldn't belie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 how much she was holding  inside herself. She almost broke insid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calmly looked in his  eyes. She wanted to say something, her hear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lling the words out  of 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there's so much I have to say. Please list-" there was a kn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his doo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Come on, Rok, open u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y  heard Nick's voice on the other side of the door and Brian pani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idn't want any trouble but Amelia gave him that look as if saying "w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tell him." If he didnt want lies, it needs to start somewhere,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can trust him agai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hook her head, incredulous. Why  was he all of sudden hid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anted it was new but why was he  behaving so scared of Nick out of no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nodded over to his  closet. She gave him a look of sadness. Why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being so secretive?  She was having some big doubts about ever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y heard Nick  again Amelia surrendered and went into the closet shu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oftl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  didn't see her eyes and thank god as she watched Brian pull ope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or. Nick asked him what's up. Things were still tense between them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h Howie and AJ were away somew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looked at Nick in worry. "So what are you do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ignored him at first and looked around his room. He shook his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looked back at Brian who looked as if he was going to deck him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idn't want to start a fight, not why he came insid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ome of  the guys are having lunch in the meeting room to go over l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nute  changes to the show. New single stuff. You're wanted." Nick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ittle sarcasticall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had a feeling that was Nick's excuse  to come up here and sno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ound again. He was conflicted; he wanted to  be open about Amelia but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t. He wanted to keep things on the down  low until things back home w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tled with Leighanne. It was enough he  had a huge altercation with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he didn't want anymore grief with  this. It'll be a secret for now. AJ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owie know of it and won't  intervene, Nick on the other hand, stubbo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 mule, won't let it  slide so easily. Why is that? When they get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LA he was going to  find out just what was going on in Nick's head. 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red so much who  Brian wanted when he had a girlfrien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Just to clear the dirty water, he told him what he wanted to hear, "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down there in a few."&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looked at him for a second, then broke into laught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at so funny?" Brian ask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hesitated before answering, "I just thought I saw somebody ran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room but it was so quick I didn't catch who it wa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Brian  gave him the stink eye, "That's crazy. Am I not allowed to be al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all the craziness of Times Square is going to drain m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Nick  turned his back, this isn't even worth it. AJ should have dea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him. He wasn't about to have another spill out with a stick-in-the-m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He just hoped that his mood won't be obvious when the cameras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roll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Nick left the room Brian made sure the door  was closed and lo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 in the back corner Amelia came out of the  closet with a an unread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pression. She couldn't look at him. She  didn't know why he was ac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this. Why he changed so quickly when  Nick was around. Maybe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uys didn't know or something and Brian  thought Nick might stir up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ouble. She hated this. She hated  hiding. But at least he finally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now maybe she can just move o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s he go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Yeah I think so." He let out the breath he was holding.&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moved passed him but he grabbed her arm gentl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Meet me at midnight." He said which came out more of a comman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ill might be there. If he won't meet me anyw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want to be with you at midnight. Please." He begged 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couldn't say yes because she honestly didn't know. Jumping back in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ire again? Did it feel good? Was it righ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looked up with glass eyes, "W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r size="1" noshade="noshad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  was New Years Eve. Party time was apparent. You can almost sme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er and whiskey off the breaths of the thousands of tourists that  occup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s most prized event annually. People were bundled and  stuffed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sardines in below temperature weather that hits  your face whe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in a breath.&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re is only 10 minutes  left. Will hadn't showed and Amelia wasn't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she was doing in  the middle of the crowd. She didn't expect it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rowdy. She  debated whether to just go to the riser under CNNs booth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it for  Brian. She looked at the clock and it read 8 minutes. The ris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n't  far from where she stood. As she checked the time on her phone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cture of her and Will came up. It wasn't fair, why did he do this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aid he would be here. He said a lot of things and it was never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ough. She felt so stupid. Time was ticking away as she made her  decisio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was going to meet Brian under the ris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wanted it. When she got there she was immediately nervous. She crouc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derneath the riser and just sat on the bench.&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distinctively heard pushing and shoving and assuming it was Bria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r luck was destroyed when she saw Nick charging forwar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r  mouth swung open as she stood up, her ears burning from anger.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ell are you doing here? How the fuck did you know where I wa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Did  he know about Brian too? Where is Brian? Where was Lauren in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Tons of questions filled her mind as Nick approached her shaking body.&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 told you to stay away from him. Didn't I tell you he doesn't c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God, he has you brainwashed."&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melia  narrowed her eyes and gave him a powerful shove. "Fuck off N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has nothing to do with you. I&amp;#8221;" She coul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ish her thought. Her emotions were taking over h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y hardly noticed the minutes dwindle down around them until 20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left on the clock. &lt;em&gt;This was as good a chance as any to find him&lt;/em&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though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started to run away but he pushed her back to him, "I'm not don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looked at him weakly, she couldn't believe what he was doing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just ruined everything. You ruined my life and now he'll never w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be with me if he knows your here. Will, Brian, its over, everything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ished now. You weren't supposed to be he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10 seconds  chimed in the background on the clock and she just loo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him, the  look he was giving her was a desperate look of sympathy, a w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need,  a desir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he opened her mouth to ask, "Where's Laur-?" He silenced her with a k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he was instantly stilled; her body froze.&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222"&gt;http://absolutechaos.net/viewstory.php?sid=1122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