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All In by elleina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58 by elleina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lt;p&gt;&lt;img src="https://i.postimg.cc/wxm4vdsg/sunglasses.jpg"&gt;&lt;p&gt;&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Once Coll was dressed, she met Nick in the foyer where he was ready to go, baseball cap on, and sunglasses in hand.&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humidity hung heavy in the air as they moved from the house to the car. For the first time in a long time, she knew things were moving at a normal pace nothing. Let's go." &lt;/i&gt;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way he looked at her made her feel a million things, and she turned to look out the window as he began driving toward town. A Nirvana song started up on the stereo, but he kept it low. Even though it was hot out, she rolled the window down to enjoy the breeze. They were both quiet as they drove, and she kept glancing at him, indulging in the marvelous opportunity to see him doing something so utterly normal. The way his face looked as he concentrated on the road ahead, the way his arm draped casually over the steering wheel at a stop sign, the way his hair stuck out from under the baseball cap, the way he smiled every time he looked at her  but it's fine. No one hassles me around here." He explained as he turned the car off, and she reached to open her door. "The place is up ther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erfect!" She hopped out of the car and met him on the sidewalk. He took her hand in his and lead her up the block.&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es it feel supremely quiet, or are we just not used to this?"&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no one is screaming."&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is that impulse exactly? I wonder about it sometimes yell?"&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ah, the screaming and the  Where's the coffee, Carter? It's like a million degrees out here, I'm getting iced."&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chuckled and recoiled slightly away from her, "Oh, okay, little miss cranky."&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anky? Oh boy"&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ran ahead of her and grabbed the door to the cafe, opening it as she approached.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you"&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smirked, "I love the beach."&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od."&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n't that one of the qualifications? For Nick Carter's perfect girl? I love the beach and Journey and the color green, and I'm supposed to love scuba diving, but I'm not sure if I do. It seems like a claustrophobic nightmare." She cringed.&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laughed, "I think I can overlook it."&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 actually like Journey though,"&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 god."&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11530"&gt;http://absolutechaos.net/viewstory.php?sid=1153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