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n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60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A droplet of water trickled off her nose and into her wine glass, making her giggle. She eyed the bottle, nearly empty, sitting a few feet back from the edge of the pool, and she was sufficiently loosened up and enjoying the sensation.&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took the final sip from her glass and placed it carefully on the smooth pavement surrounding the pool before pushing back off the wall gently and paddling away from it and in Nick's direction.&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well past eleven o'clock, and they had finally made their way out to the pool an hour or so ago. &lt;br /&gt;&lt;p&gt; </w:t>
      </w:r>
    </w:p>
    <w:p>
      <w:pPr>
        <w:pStyle w:val="Normal"/>
        <w:bidi w:val="0"/>
        <w:spacing w:lineRule="auto" w:line="240" w:before="0" w:after="0"/>
        <w:ind w:left="0" w:right="0" w:hanging="0"/>
        <w:jc w:val="left"/>
        <w:rPr/>
      </w:pPr>
      <w:r>
        <w:rPr>
          <w:rFonts w:eastAsia="Courier" w:cs="Courier" w:ascii="Courier" w:hAnsi="Courier"/>
          <w:color w:val="000000"/>
          <w:sz w:val="24"/>
          <w:szCs w:val="24"/>
        </w:rPr>
        <w:t>"I know you don't know what you're going to do, but</w:t>
      </w:r>
      <w:r>
        <w:rPr>
          <w:rFonts w:eastAsia="Courier" w:cs="Courier" w:ascii="Courier" w:hAnsi="Courier"/>
          <w:b/>
          <w:bCs/>
          <w:color w:val="000000"/>
          <w:sz w:val="24"/>
          <w:szCs w:val="24"/>
        </w:rPr>
        <w:t xml:space="preserve"> He asked as his arms slid easily around her waist underwater as she approached him. It was a discussion they had started earlier in the day, she had mentioned feeling clueless, and he knew she was too smart to have no ideas.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don't know anymore he watched her for a minut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lleen,"&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is voice sounded serious, and she looked back to him.  &lt;i&gt;It means something.&lt;/i&gt;&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eah?" she raised up out of the water, his hands slid up her back.&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urve of his bare shoulders created an unsettling feeling in her belly. His hair was slicked back and falling in pieces near his ears. He was perfect.&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 about the stuff you know you want?" He asked, "Tell me that."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was a tingle in her spine and anticipation coursed through her belly. Considering how to articulate so many things succinctly, she gently bit the corner of her lip into her mouth. &lt;i&gt;Some new ideal. Safe enough.&lt;/i&gt; "I know that I want to do good work and that I want to be with you."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relief reflected in his posture, his shoulders relaxed. He hung his head as his hands went to her shoulders, she anchored herself - wrapping her arms around his body.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s hoping you'd say that."&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pursed her lips, her eyes landed on a droplet of water on his cheek. The image of him standing above her at the fountain that night in Italy came to mind. The conviction strengthened. &lt;i&gt;Everything. Tell him everything.&lt;/i&gt; "There's mor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ll me."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were both quiet, indulging in the moment while simultaneously their individual thoughts were running wild, the calm ambiance of the night surrounded them.&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re are a million things I don't know logistically or  It doesn</w:t>
      </w:r>
      <w:r>
        <w:rPr>
          <w:rFonts w:eastAsia="Courier" w:cs="Courier" w:ascii="Courier" w:hAnsi="Courier"/>
          <w:color w:val="000000"/>
          <w:sz w:val="24"/>
          <w:szCs w:val="24"/>
        </w:rPr>
        <w:t xml:space="preserve">Whatever. But I am..." &lt;i&gt; </w:t>
      </w:r>
      <w:r>
        <w:rPr>
          <w:rFonts w:eastAsia="Courier" w:cs="Courier" w:ascii="Courier" w:hAnsi="Courier"/>
          <w:b/>
          <w:bCs/>
          <w:color w:val="000000"/>
          <w:sz w:val="24"/>
          <w:szCs w:val="24"/>
        </w:rPr>
        <w:t xml:space="preserve">&lt;/i&gt;&lt;p&gt; She took a deep breath, "so completely sure about one thing."&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at?"&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trust you. Entirely. You know that." &lt;i&gt;Now.&lt;/I&gt; "And I-" His hands crept up to her face, and she paused to savor it, taking in the way his eyes were glinting, the way his skin felt against hers, the way everything just made sense with him. Her foot slid easily along the smooth bottom of the pool. &lt;i&gt;Say it.&lt;/i&gt; "I know that  Her mouth twisted into a smile, and she shook her head. &lt;I&gt;Now.&lt;/I&gt; "You're it. I've known it since Italy."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 her, it felt like an eternity that it took for him to process the sentence. For him, he couldn't wait to respond. "Italy?"&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t the fountain." Her hand slid up his side easily. "I was looking at you, and I saw it I saw everything, Nick." Her eyes were brimming with tears, but she didn't want to let them out. "I didn't want you to feel pressured or obligated before, and I don't want to scare you now."&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re not, I swear, I'm not scared." he pressed his forehead into hers, "I love you."&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closed her eyes, releasing the tears.&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verything with you. I was sure then, and I still am. It was  both of those things. You know that."&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 want to b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are. I am so sure about it. But I want you to know it's more... it's bigger and... deeper. I saw the best version of you. Everything you are and everything you can be and everything I want. Everything I want to have. I just realized Everything I want, I want with you. It was like all of a sudden, I realized - why I never wanted to go all-in with anyone else. Why I waited. I should have told you, but I didn't know how to say it without it sounding crazy or scary and like I said I didn't want to push you, and even today, I don't know I just-"&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doesn't scare me." His voice was confident. "It did - or it might've - but it doesn't anymore. You just make so much sense of mes kind of the same thing." She whispered as he kissed her along her jawline. "Nick there is always more. There always will be, and I love that. I love that there is more of everything with you." She breathed in deeper as he looked back to her, "But," her heart was pounding. She felt so close. "I-" &lt;i&gt; What is this? What am I trying to say, actually? What's left?&lt;/i&gt; "That's what I want. Now that I've thought of that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didn't have to ask him if he was sure or what should happen next. She just nodded as his thumb pressed gently against her lip.&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t's go back inside", he said quietly.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re was something in his eyes that told her that was exactly what they should do. "Okay."&lt;br /&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30"&gt;http://absolutechaos.net/viewstory.php?sid=115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