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Fresh Start by sweet18_2003&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Twelve by sweet18_2003&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Chapter Twelve&lt;br /&gt;&lt;br /&gt;    Jaime sat in numbed silence as AJ drove them to the hospital. Neither had spoken a word since they&amp;#8217;d left the house and both had tears streaking their frightened faces. During the entire ride, Jaime kept on hoping that this was all some huge mistake, despite all of the obvious facts that it was not. Still though, she kept holding on to the impossible odds that were not in the couples favor. Deep down, Jaime knew that she was setting herself up for even further heartache. Not even AJ&amp;#8217;s furious driving phased her because honestly, if he were to lost control of the large vehicle and crash, leaving them both for dead, she believed that she would be happier. Being alive and without Lauren just seemed far worse somehow.&lt;br /&gt;&lt;br /&gt;    Despite her demented wishes, they made it to the hospital safely. AJ flew out of the SUV, almost forgetting to pull the keys from the ignition. Jaime followed, the next series of events going by in a dazed blur. Both ran in to the hospital as quickly as they could and to the pediatric ward in assumption as to that was where they needed to be. By the time they found it after a few wrong turns they were out of breath but too panicked to even notice. They just approached the nurses station without a second thought as AJ pulled Jaime&amp;#8217;s hand in to his for support to both of them at what they were about to be told by actual medical officials.&lt;br /&gt;&lt;br /&gt;    &amp;#8220;We&amp;#8217;re here f or Lauren McLean,&amp;#8221; AJ announced, or rather blurted, interrupting a young nurse from what she was doing.&lt;br /&gt;&lt;br /&gt;    &amp;#8220;Please take a seat and I&amp;#8217;ll be with you in a moment.&amp;#8221; she told him softly, &amp;#8220;I&amp;#8217;ll have to have you fill out some paperwork.&amp;#8221;&lt;br /&gt;&lt;br /&gt;    AJ&amp;#8217;s face got hot as anger filled his every fiber. Could this lady not see by his disposition that this was an emergency? Were their blotched red eyes and Jaime nearly going in to hysterics not some indication that this was more than just an ordinary visit? Or was the woman just ignorant and insensitive?&lt;br /&gt;&lt;br /&gt;    &amp;#8220;Listen, lady,&amp;#8221; his voice rose, &amp;#8220;Our daughter is in here. I&amp;#8217;d like to know where right now.&amp;#8221;&lt;br /&gt;&lt;br /&gt;    &amp;#8220;Sir, just cooperate with me for a moment and...&amp;#8221;&lt;br /&gt;&lt;br /&gt;    &amp;#8220;Don&amp;#8217;t fucking tell me what to do,&amp;#8221; AJ nearly yelled, &amp;#8220;I want to know where my daughter is.&amp;#8221;&lt;br /&gt;&lt;br /&gt;    The nurse sighed as she realized that AJ was going to be very stubborn and not going anywhere until he got his way. Putting aside what she&amp;#8217;d been previously working on, the nurse did her best to put on a friendly face. It was obvious that she was tired and probably just ending a long shift, ready to leave for the day. AJ did not care though. He had more serious matters in his hands and refused to wait.&lt;br /&gt;&lt;br /&gt;    &amp;#8220;What was the name again?&amp;#8221; she asked him&lt;br /&gt;&lt;br /&gt;    AJ told her, spelling the name out in a rush when asked, the nurse punching the letters in to the keyboard of her computer one by one as he did so. There was nothing for a moment and then a look of sympathy crossed her face before she looked up at the parents. That one look said it all and caused Jaime to break down emotionally all over again. AJ just gripped her tighter as their entire world came crashing down upon them in an instant. Up until then, there had still been a chance that just maybe she was still alive.&lt;br /&gt;&lt;br /&gt;    &amp;#8220;Dr Lawrence has been expecting you, &amp;#8220;she stated, the pity-filled look never leaving her eyes, &amp;#8220;I&amp;#8217;ll have him paged.&amp;#8221; she paused before asking, &amp;#8220;Is there anything I can get for you?&amp;#8221;&lt;br /&gt;&lt;br /&gt;    Both Jaime and AJ shook their heads with blank expressions on their faces as they finally took a seat. Neither spoke for what seemed to be the longest time. Reality was starting to set in at a rapid pace as the couple got a real grasp on the situation. The true denial would not wear off until later. Later was when the complete safety net would be torn away cruelly. When the doctor spoke the words and they were brought to their daughter was when everything would become reality once and for all. Jaime wasn&amp;#8217;t sure if she wanted to come out of denial, but knew that it wasn&amp;#8217;t healthy to stay in an unreal world.&lt;br /&gt;&lt;br /&gt;    &amp;#8220;You holding up okay?&amp;#8221; AJ barely whispered to her, wanting to reach over and squeeze her hand or something for some sort of support. He didn&amp;#8217;t though, also wanting to keep to himself. The latter won out. He could feel himself falling apart but was trying as hard as he could to stay together for Jaime&amp;#8217;s sake. He was the man. It was up to him to be there for his fianc needed him though, and as the man, AJ felt that it was his responsibility to stay strong for her sake. He knew that if Jaime saw him breaking down, then it would only make things worse for her. In privacy was when AJ told himself he could finally let all of his emotions free. &lt;br /&gt;&lt;br /&gt;    &amp;#8220;I don&amp;#8217;t want morning to come.&amp;#8221; Jaime whispered, her sudden voice startling AJ, &amp;#8220;I keep thinking that maybe...if I don&amp;#8217;t go to sleep, then it won&amp;#8217;t.&amp;#8221;&lt;br /&gt; &lt;br /&gt;    AJ hugged Jaime tighter, not knowing how to reply to that. He wished the very same thing, but knew that it would be impossible to wish and hope for something that wouldn&amp;#8217;t happen. If anything, it would torture them more by staying awake. Time didn&amp;#8217;t seem to be passing at all even though they knew that it was. Nothing was the same anymore, including their once perfect relationship that had been loving and full of respect, trust and always being there for one another. Feelings that had been meant to bring them together in marriage.&lt;br /&gt;&lt;br /&gt;    It couldn&amp;#8217;t be denied though that the relationship was becoming rocky. AJ hardly knew what to say to Jaime anymore. It took effort to speak to her and attempt to carry on a conversation. Everything was tense and shaky. They were dealing with the death in different ways, so instead of bringing them closer, AJ could feel it dividing them apart. He hoped that once all of this was over, things would get better again. He hoped that he wouldn&amp;#8217;t feel the urges he had been and that life could go on semi-normally. AJ didn&amp;#8217;t know if he had the heart to bring all of this up to Jaime though, however chances were, she was feeling it too. The difference was, he could tell that she was trying to fight against it happening, denying it. He, on the other hand, knew that sometimes denial made things worse.&lt;br /&gt;&lt;br /&gt;    &amp;#8220;I miss my baby,&amp;#8221; Jaime cried out, burying her face in to AJ&amp;#8217;s chest. She grabbed on to his shirt, clutching the fabric in her hands tightly in her balled up fists. She didn&amp;#8217;t know if she&amp;#8217;d ever felt so low in her life. In fact, it was a safe bet to say that she hadn&amp;#8217;t, and never would again. Losing a child was the absolute worst thing that she could ever face...that anybody could ever face.&lt;br /&gt;&lt;br /&gt;    &amp;#8220;I...I miss her...too.&amp;#8221; AJ stammered, cursing under his breath that his tears were about to start falling once more.&lt;br /&gt;&lt;br /&gt;    All was silent for the longest of time. AJ didn&amp;#8217;t know what to say and Jaime just didn&amp;#8217;t say anything. Both were too distraught to think straight. AJ felt as if he were on the verge of going insane. It was the feeling that one got when they didn&amp;#8217;t know what to do, or which way to turn, pressure building up on his brain with breathing becoming heavy yet shallow. It was a feeling he hated and he wished that he could get away. Jaime needed him though, so he knew that he had to stick around for her.&lt;br /&gt;&lt;br /&gt;    AJ knew that she&amp;#8217;d fallen asleep though only a few minutes later when she&amp;#8217;d fallen completely limp in his arms. There were still fresh tears in the corners of her eyes, and a few scattered on her blotched face, however she was finally asleep. AJ sighed, pulling a blanket off of the back of the couch, gently spreading it out over himself and his fianc though that she noticed he wasn&amp;#8217;t there.&lt;br /&gt;&lt;br /&gt;    Making her way through small groups of people, she looked for him everywhere, not seeing him with anybody. She&amp;#8217;d even asked a few people, but nobody seemed to know AJ&amp;#8217;s whereabouts. That didn&amp;#8217;t stop her from searching though, and when she finally found him, her heart sank.&lt;br /&gt;&lt;br /&gt;    AJ was sitting outside on the porch smoking a cigarette. He&amp;#8217;d quit smoking around the same time that they had started dating, knowing that she worried about his health without her even having to say a word. He&amp;#8217;d started again though, causing Jaime to wonder if this was the first time or if it had been going on for a few days now. She sighed, watching only a few more moments before walking away. They all had their own way of dealing with the pain. Perhaps this was his, something to calm him down. A crutch to help him get by. Jaime had yet to find her way of getting through this. All she knew was that her life was falling apart. AJ&amp;#8217;s life was falling apart.  She felt numb, but at least while she was numb, she couldn&amp;#8217;t feel nearly what was about to come yet.&lt;br /&gt;&lt;br /&gt;&lt;b&gt; For those of you who've actually been reading this, sorry for the lack of updating. I've been very discouraged lately with my writing  due to lack of feedback. So PLEASE let me know what you're thinking. I know that the next few chapters (and last few) have been pretty emotional...and a lot of drama is to follow. Hopefully you will take just a second to review though. It honestly only takes a minute. Thanks for reading and hopefully I'll be back soon with 13. It is already written...but I am not going to post it for only one person. Especially when I use every free moment I have to write the chapter in the middle of working 50 hours a week. Okay....sorry, a little depressed and discouraged, as I said...anyways, thanks for reading. &lt;/b&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absolutechaos.net/viewstory.php?sid=5795"&gt;http://absolutechaos.net/viewstory.php?sid=579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